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«прямой лини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рётся ли стаж работы в должности гл.экономиста совхоза в стаж для увеличения фиксированной выплаты?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в должности гл.экономиста совхоза засчитывается в стаж работы для увеличения фиксированной выплаты, но только до 01.01.1992 года. После 01.01.1992 года действует «Списки работ, производств, профессий, должностей, специальностей» в соответствии с которыми устанавливаются повышение фиксированной выплаты, данные списки утверждены Правительством РФ, данными списками должность гл.экономиста не предусмотре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личение на 25% проработавшим в с/х 30 лет подлежит вся пенсия?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4 ст 17 Федерального закона от 28.12.2018 №400 ФЗ увеличению подлежит только фиксированная выпла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переезде на ПМЖ из деревни в город данные увеличение сохранится?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Нет, увеличение устанавливается только при условии проживания в сельской мест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58:00Z</dcterms:created>
  <dc:creator>064PavlovSA</dc:creator>
  <dc:description/>
  <dc:language>en-US</dc:language>
  <cp:lastModifiedBy>064PavlovSA</cp:lastModifiedBy>
  <dcterms:modified xsi:type="dcterms:W3CDTF">2019-02-25T02:59:00Z</dcterms:modified>
  <cp:revision>3</cp:revision>
  <dc:subject/>
  <dc:title/>
</cp:coreProperties>
</file>