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на вопросы, поступившие в ходе прямой линии посвященной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Декаде пожилых людей”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тажа работы в РКС нужно иметь, чтобы произошло повышение фиксированной выплаты?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фиксированной выплаты к страховой пенсии за работу в РКС необходимо иметь не менее 15 календарных лет работы в РКС и иметь страховой стаж не менее 25 лет для мужчин и 20 лет у женщин.</w:t>
      </w:r>
    </w:p>
    <w:p>
      <w:pPr>
        <w:pStyle w:val="Normal"/>
        <w:spacing w:lineRule="auto" w:line="360"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оцент индексации пенсии будет в 2020 году?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Закона стоимость пенсионного коэффициента составит в следующем году 93 рубля, а размер фиксированной выплаты к страховой пенсии по старости на общих основаниях – 5686 рублей 25 копеек. Таким образом, коэффициент индексации составляет 6.6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6:00Z</dcterms:created>
  <dc:creator>064PavlovSA</dc:creator>
  <dc:description/>
  <cp:keywords/>
  <dc:language>en-US</dc:language>
  <cp:lastModifiedBy>064PavlovSA</cp:lastModifiedBy>
  <dcterms:modified xsi:type="dcterms:W3CDTF">2019-10-23T04:31:00Z</dcterms:modified>
  <cp:revision>8</cp:revision>
  <dc:subject/>
  <dc:title/>
</cp:coreProperties>
</file>