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СНИЛС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 связи с увеличившимся  количеством обращений жителей области за регистрацией детей в системе обязательного пенсионного страхования с присвоением страхового номера индивидуального лицевого счета (СНИЛС), органы ПФР региона предпринимают все меры, чтобы граждане могли максимально быстро его получить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 наличие СНИЛС  является обязательным как у родителя (опекуна, попечителя), так и у ребенка при оформлении заявлений на  ежемесячную выплату семьям с детьми до 3-х лет в размере 5 тысяч рублей и на единовременную выплату в размере 10 тысяч рублей семьям с детьми от 3 до 16 лет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ЛС можно  сегодня получить несколькими способами. Это можно сделать, обратившись в клиентскую службу ПФР, предварительно записавшись на прие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, при необходимости, прийти в ПФР и получить СНИЛС в режиме реального времени. Для того чтобы регистрация прошла быстро привлекается максимально возможное количество специалистов. При этом обращаем внимание, что личный прием граждан в целях предотвращения распространения коронавирусной инфекции ведется с соблюдением всех  необходимых на сегодняшний день санитарно-эпидемиологических норм. Строго соблюдается масочный режим, как для  всех специалистов ПФР, так и наших клиентов, также прием ведется в рамках соблюдения необходимой дистанции – не менее 1,5 метров друг от друг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органы ПФР регистрируют детей в системе обязательного пенсионного страхования по данным Единого государственного реестра записей актов гражданского состояния  (ЕГР ЗАГС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еще  учесть, что для того чтобы подать электронное  заявление на выплаты через портал госуслуг нужно, чтобы после получения СНИЛС прошло некоторое время для синхронизации данных портала с базой данных персонифицированного учета ПФР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клиентской службы ПФР с целью получения СНИЛС на детей  можно одновременно подать заявление и на предоставление ежемесячной или единовременной выплаты. Это исключит повторное посещение ПФР, если отсутствует возможность подачи заявлений в электронном виде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СНИЛС можно обратиться в любое территориальное управление ПФР и написать соответствующее заявление. При себе необходимо  иметь паспорт. При оформлении  СНИЛС для ребенка до 14 лет один из родителей или законный представитель должны иметь при себе паспорт, а также свидетельство о рождении ребенка (детей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ним, что с октября прошлого года органы ПФР выдают данные о страховом номере индивидуального лицевого счета в качестве уведомления из ПФР (вместо ламинированной карточки). Уведомление предоставляется гражданам по их выбору: в виде бумажного документа или электронного, который приходит в Личный кабинет гражданин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! Для чего еще нужен СНИЛС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НИЛС уже официально стал идентификатором персональных данных для граждан РФ и «ключом» к получению многих государственных услуг, в том числе в электронном виде. Он является таким же важным документом, как например, свидетельство о рождении ребенка или паспорт. Он нужен взрослым и детям дл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лучения целого ряда социальных услуг (в том числе и льготных) и пособий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лучения материнского (семейного) капитала при рождении второго ребенк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егистрации в ЕСИА и возможности получения государственных услуг в электронном виде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формления официальных трудовых отношений с работодателем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формирования и учета пенсионных прав в течение всей трудовой жизни;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интеграции в системе межведомственного электронного взаимодействия (СМЭВ)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567"/>
        <w:jc w:val="right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4:00Z</dcterms:created>
  <dc:creator>OPFR</dc:creator>
  <dc:description/>
  <dc:language>en-US</dc:language>
  <cp:lastModifiedBy>064PavlovSA</cp:lastModifiedBy>
  <cp:lastPrinted>2020-05-14T12:39:00Z</cp:lastPrinted>
  <dcterms:modified xsi:type="dcterms:W3CDTF">2020-05-27T02:44:00Z</dcterms:modified>
  <cp:revision>2</cp:revision>
  <dc:subject/>
  <dc:title>Владельцы сертификатов на материнский капитал направили 7 млн</dc:title>
</cp:coreProperties>
</file>