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телефону только через кодовое слово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«горячий телефон» Отделения ПФР по Новосибирской области, а также телефоны территориальных управлений ПФР региона от получателей пенсии поступают самые различные вопросы, в том числе те, ответы на которые содержат персональную информацию. Это вопросы, связанные с размером пенсии и иных выплат по линии ПФР, порядком их расчета, учтенном стаже и другими личными данными, которые есть в распоряжении ПФР.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кону такие данные могут быть предоставлены  только в ходе личного приема.  Но их можно уточнить и по телефону при наличии специального кодового слова, которое необходимо назвать специалисту ПФР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овое слово устанавливается, когда гражданин подает заявление в Пенсионный фонд на назначение пенсии или иной выплаты по линии ПФР – оно указывается в заявлении.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кодовое слово могут и те, кто уже является получателем пенсии и ранее своего кодового слова не определял, а также владельцы материнского капитала и любой застрахованный в системе ПФР гражданин. Для этого следует подать соответствующее заявление в территориальный орган ПФР или, что удобнее всего, направить его через Личный кабинет на сайте Пенсионного фонда РФ.  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Как это сделать? Войдите в  свой профиль пользователя, нажмите на ФИО в верхней части сайта и в разделе «Настройки идентификации личности посредством телефонной связи» и определите кодовое слово. Здесь же его можно будет, если возникнет такая необходимость, заменить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гражданина по телефону с целью получения персональной информации специалист ПФР проводит идентификацию личности, спрашивая ФИО, СНИЛС, дату рождения, а затем кодовое слово. 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Напомним, что получить  консультации специалистов  Отделения ПФР по Новосибирской области можно  по многоканальному  телефону: 229-19-49. Телефон  работает в течение всего рабочего дня без перерыва: с 8.30 до 17.15 с понедельника по четверг, в пятницу с 8.30 до 16.00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Горячие телефоны» территориальных управлений ПФР региона можно найти на сайте ПФР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D2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10:00Z</dcterms:created>
  <dc:creator>OPFR</dc:creator>
  <dc:description/>
  <dc:language>en-US</dc:language>
  <cp:lastModifiedBy>064PavlovSA</cp:lastModifiedBy>
  <cp:lastPrinted>2019-02-25T15:14:00Z</cp:lastPrinted>
  <dcterms:modified xsi:type="dcterms:W3CDTF">2020-02-10T05:10:00Z</dcterms:modified>
  <cp:revision>2</cp:revision>
  <dc:subject/>
  <dc:title>Владельцы сертификатов на материнский капитал направили 7 млн</dc:title>
</cp:coreProperties>
</file>