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введения при использовании средств МСК на жильё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мае вступило в силу Постановление Правительства РФ, касающееся использования средств материнского (семейного) капитала на улучшение жилищных условий семьи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6"/>
          <w:szCs w:val="26"/>
          <w:lang w:eastAsia="ru-RU"/>
        </w:rPr>
        <w:t>Первое изменение  корректирует пакет документов, необходимых при распоряжении средствами МСК на индивидуальное строительство дома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6"/>
          <w:szCs w:val="26"/>
          <w:lang w:eastAsia="ru-RU"/>
        </w:rPr>
        <w:t xml:space="preserve">Данная корректировка  связана с изменением Градостроительного кодекса. Ранее при распоряжении средствами маткапитала на строительство (реконструкцию) объекта индивидуального жилищного строительства лицу, получившему сертификат на материнский капитал, одновременно с заявлением о распоряжении указанными средствами необходимо было представить в числе других необходимых документов копию разрешения на строительство. В настоящее время вместо выдачи разрешения на строительство выдается уведомление о соответствии объекта индивидуального жилищного строительства параметрам и допустимости его размещения на земельном участке. 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6"/>
          <w:szCs w:val="26"/>
          <w:lang w:eastAsia="ru-RU"/>
        </w:rPr>
        <w:t>С целью приведения законодательства о материнском капитале в соответствие с Градостроительным кодексом, в Правила и вносятся изменения, предусматривающие предоставление гражданами при распоряжении средствами маткапитала на строительство дома соответствующего уведомления взамен разрешения на строительство.</w:t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пии документов представляются в территориальный орган Пенсионного фонда России с оригиналами документов. Оригиналы возвращаются  владельцу сертификата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6"/>
          <w:szCs w:val="26"/>
          <w:lang w:eastAsia="ru-RU"/>
        </w:rPr>
        <w:t>Второе изменение касается ипотечных займов, взятых с использованием средств МСК. По новым правилам  соответствующий ипотечный займ можно будет получить лишь в организациях, подотчетных Центробанку России, а также в едином институте развития в жилищной сфере и сельскохозяйственных кредитных потребительских кооперативах. «Иные» организации, в которых ранее можно было получить ипотеку с привлечением МСК, исключены из списка.</w:t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ышеуказанные  изменения были приняты в связи со вступлением в марте текущего года Закона, ужесточающего контроль за расходованием средств МСК, полученных за рождение (усыновление) второго или последующего ребенка.</w:t>
      </w:r>
    </w:p>
    <w:p>
      <w:pPr>
        <w:pStyle w:val="Normal"/>
        <w:suppressAutoHyphens w:val="false"/>
        <w:ind w:firstLine="426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На сегодняшний день порядка 815 семей нашего района улучшили свои жилищные условия при помощи средств МСК. Из них почти 56% сделали это с привлечением кредитных средств.</w:t>
      </w:r>
    </w:p>
    <w:p>
      <w:pPr>
        <w:pStyle w:val="Normal"/>
        <w:suppressAutoHyphens w:val="false"/>
        <w:ind w:firstLine="426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49:00Z</dcterms:created>
  <dc:creator>OPFR</dc:creator>
  <dc:description/>
  <dc:language>en-US</dc:language>
  <cp:lastModifiedBy>064PavlovSA</cp:lastModifiedBy>
  <cp:lastPrinted>2019-06-10T14:36:00Z</cp:lastPrinted>
  <dcterms:modified xsi:type="dcterms:W3CDTF">2019-06-18T03:49:00Z</dcterms:modified>
  <cp:revision>2</cp:revision>
  <dc:subject/>
  <dc:title>Владельцы сертификатов на материнский капитал направили 7 млн</dc:title>
</cp:coreProperties>
</file>