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ка за сельский стаж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й, приуроченных к Декаде пожилого человека, в общественной приемной Губернатора региона прошла «прямая линия». В течение двух часов жители города и области смогли проконсультироваться у специалистов различных ведомств, в том числе и Отделения ПФР по Новосибирской области, по вопросам социального, медицинского обслуживания и пенсионного обеспе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ПФР проконсультировали граждан по вопросам назначения и выплаты пенсий и иных выплат по линии Пенсионного фонда России. Довольно много вопросов в этот раз поступило от жителей сельской местности региона по вопросу повышения фиксированной выплаты к страховой пенсии в размере 25% пенсионерам, отработавшим не менее 30 лет в сельском хозяйстве. Граждане уточняли список необходимых для перерасчета пенсии документов, в также перечень специальностей, дающих право на данный перерасч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напоминаем, что до 1 сентября текущего года органами ПФР по Новосибирской области был завершен перерасчет страховой пенсии селянам в беззаявительном порядке, т.е. на основании тех сведений, которые есть в выплатном деле пенсионера. При наличии права на повышение пенсии за «сельский стаж»  данный перерасчет произведен с 1 января 2019 года.  По итогам перерасчета на сегодняшний день повышенную пенсию получают около 21 тысячи сельских жителей рег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и наличии  каких-либо дополнительных документов, необходимых для перерасчета, пенсионер вправе в любое время обратиться с ними в территориальный орган ПФР. Здесь важны сроки обращения: если пенсионер обратится за перерасчетом до 31 декабря 2019 года, указанный перерасчет будет осуществлен с 1 января 2019 года. Если же пенсионер обратится за перерасчетом после 31 декабря 2019 года, указанный перерасчет осуществляется со следующего месяца после подачи заявления с необходимыми для перерасчета докумен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напоминаем, что при подсчете 30-летнего стажа, дающего сельским пенсионерам право на повышенную фиксированную выплату, в него включается не любая работа, а только работа в должности, предусмотренной в соответствующем списке работ, профессий и в  определенном производстве – это растениеводство, животноводство и рыбоводство. В июне текущего года постановлением Правительства был обновлен и расширен перечень производств, профессий, должностей, специальностей сельского хозяйства для установления повышенного размера фиксированной выплаты к страховой пенсии. В данный перечень входит более 500 профессий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ный список профессий представлен в постановлении Правительства РФ от 29.11.2018 года № 1440 (с изменениями от 26.06.2019г.) «Об утверждении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»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1:00Z</dcterms:created>
  <dc:creator>OPFR</dc:creator>
  <dc:description/>
  <dc:language>en-US</dc:language>
  <cp:lastModifiedBy>064PavlovSA</cp:lastModifiedBy>
  <cp:lastPrinted>2019-10-03T09:45:00Z</cp:lastPrinted>
  <dcterms:modified xsi:type="dcterms:W3CDTF">2019-10-14T02:41:00Z</dcterms:modified>
  <cp:revision>2</cp:revision>
  <dc:subject/>
  <dc:title>Владельцы сертификатов на материнский капитал направили 7 млн</dc:title>
</cp:coreProperties>
</file>