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июле начались первые назначения страховых пенсий п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сти с “новым” возрастом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января 2019 года в России началось поэтапное повышение общеустановленного пенсионного возраста (по году в год до 2028 года).  Однако первые назначения страховой пенсии по старости на общих основаниях с учетом данных изменений начались с июля текущего года.  Это касается мужчин, рожденных в первой половине 1959 года и женщин, рожденных в первой половине 1964 года. У них новым пенсионным Законом предусмотрена льготная возможность выйти на пенсию на полгода раньше: в 60,5 и 55,5 лет (мужчины и женщины соответственно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В июле выйти на пенсию смогли те жители района указанных годов, которые отметили свой день рождения в январе. Февральские именинники могут обратиться за назначением в августе и т.д. Если же граждане родились во второй половине указанных годов, то обратиться за назначением страховой пенсии по старости они смогут в первом полугодии  2020 года.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 полгода раньше смогут выйти на пенсию и мужчины 1960 года рождения, а женщины 1965 года. С подробной таблицей по годам можно познакомиться на сайте ПФР в разделе «Изменения в пенсионной системе»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  <w:lang w:eastAsia="ru-RU"/>
        </w:rPr>
        <w:t>Напомним, что помимо достижения возраста в текущем году 60,5 лет мужчинами и 55,5 лет женщинами для установления страховой пенсии по старости необходимо соблюдение еще двух важных условий – определенное количество страхового стажа и пенсионных коэффициентов. В 2019 году минимальный стаж для выхода на пенсию на общих основаниях составляет 10 лет, а минимальное количество пенсионных коэффициентов -16,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OPFR</dc:creator>
  <dc:description/>
  <cp:keywords/>
  <dc:language>en-US</dc:language>
  <cp:lastModifiedBy>064PavlovSA</cp:lastModifiedBy>
  <cp:lastPrinted>2019-07-04T14:42:00Z</cp:lastPrinted>
  <dcterms:modified xsi:type="dcterms:W3CDTF">2019-07-22T02:23:00Z</dcterms:modified>
  <cp:revision>3</cp:revision>
  <dc:subject/>
  <dc:title>Владельцы сертификатов на материнский капитал направили 7 млн</dc:title>
</cp:coreProperties>
</file>