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йт ПФР для молодежи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 запустил новый сайт, разработанный специально для молодежи – «Школьникам о пенсиях» (</w:t>
      </w:r>
      <w:hyperlink r:id="rId2">
        <w:r>
          <w:rPr>
            <w:rStyle w:val="InternetLink"/>
            <w:sz w:val="28"/>
            <w:szCs w:val="28"/>
          </w:rPr>
          <w:t>http://school.pfrf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сайт имеет удобный интерфейс, содержит информацию, полезную именно представителям молодого поколения. Здесь можно найти пошаговые инструкции для решения тех или иных «пенсионных» вопросов, информацию об основных принципах и правилах работы пенсионной системы в нашей стра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можно воспользоваться пенсионным калькулятором и рассчитать приблизительный размер пенсии (конечно, в сегодняшних ценах). А симулятор «Жизнь и пенсия» призван помочь смоделировать свое пенсионное будущее и понять, от каких факторов напрямую зависит размер будущей пенс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ищем ответы» содержит в себе полезные инструкции, своего рода пенсионные лайфхаки, для молодых новосибирцев и их родителе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дел же  «О ПФР» поможет узнать, по каким вопросам необходимо обращаться в ПФР, какие услуги ПФР предлагаем гражданам, в том числе и какие услуги ПФР можно получить в электронном виде (и не только через стационарный компьютер или ноутбук, но и через планшет или смартфон, которые сегодня есть практически у каждого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айт предполагает и наличие обратной связи: возможность не только воспользоваться представленной информацией, но и задать интересующий вопрос специалисту Пенсионного фон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новый сайт может стать серьезным помощником для молодых людей в вопросе формирования пенсионного будущего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D2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  <w:color w:val="008EB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2B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2:00Z</dcterms:created>
  <dc:creator>OPFR</dc:creator>
  <dc:description/>
  <cp:keywords/>
  <dc:language>en-US</dc:language>
  <cp:lastModifiedBy>064PavlovSA</cp:lastModifiedBy>
  <cp:lastPrinted>2014-07-25T09:27:00Z</cp:lastPrinted>
  <dcterms:modified xsi:type="dcterms:W3CDTF">2018-03-07T03:02:00Z</dcterms:modified>
  <cp:revision>2</cp:revision>
  <dc:subject/>
  <dc:title>Владельцы сертификатов на материнский капитал направили 7 млн</dc:title>
</cp:coreProperties>
</file>