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электронные сервисы</w:t>
      </w:r>
    </w:p>
    <w:p>
      <w:pPr>
        <w:pStyle w:val="Normal"/>
        <w:autoSpaceDE w:val="false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полнить форму СЗВ-ТД «Сведения о трудовой деятельности работников» страхователи теперь могут непосредственно на сайте Пенсионного фонда России. Соответствующий электронный сервис «Сформировать и отправить: СЗВ-ТД» появился в Кабинете страхователя.</w:t>
      </w:r>
    </w:p>
    <w:p>
      <w:pPr>
        <w:pStyle w:val="Normal"/>
        <w:autoSpaceDE w:val="false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ступ ко всем сервисам Кабинета страхователя организация получает в том случае, если имеет учетную запись в Единой системе идентификации и аутентификации (ЕСИА) в качестве юридического лица. После заполнения на сайте формы СЗВ-ТД страхователю необходимо проверить правильность внесенных сведений и отправить документ, нажав соответствующую кнопку. Отчет поступит в информационную систему ПФР.</w:t>
      </w:r>
    </w:p>
    <w:p>
      <w:pPr>
        <w:pStyle w:val="Normal"/>
        <w:autoSpaceDE w:val="false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ередать формы СЗВ-ТД, предварительно подготовленные с помощью программного обеспечения страхователя или через бесплатные программы для подготовки отчетности, работодатели могут через электронный сервис «Загрузить подготовленный документ»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  <w:sz w:val="28"/>
          <w:szCs w:val="28"/>
        </w:rPr>
        <w:t>В том случае, если работодатель не имеет учетной записи в ЕСИА, он может использовать сервис «Загрузить проект отчетности». Отчеты таких неавторизованных страхователей поступают в информационную систему ПФР, где переданному пакету документов присваивается номер. Однако для того, что отчетность была обработана, страхователю необходимо сохранить, распечатать и подписать сформированный пакет документов, а затем представить его в территориальный орган Пенсионного фонда для проведения сверки.</w:t>
      </w:r>
    </w:p>
    <w:p>
      <w:pPr>
        <w:pStyle w:val="Normal"/>
        <w:autoSpaceDE w:val="false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всем вопросам, связанным с передачей отчетности по форме СЗВ-ТД, страхователи могут обратиться в службу технической поддержки ПФР. Этот сервис позволяет дистанционно получить консультацию специалистов ПФР без ожидания в очереди и предварительной записи. Для получения консультации работодатель заполняет заявку и отправляет ее на электронный адрес otchet_pfr@101.pfr.ru. Шаблон заявки в службу техподдержки и инструкции по использованию электронных сервисов Кабинета страхователя размещены на сайте ПФР в разделе «Информация для жителей региона»/«Страхователям».</w:t>
      </w:r>
    </w:p>
    <w:p>
      <w:pPr>
        <w:pStyle w:val="Normal"/>
        <w:autoSpaceDE w:val="false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ведения по форме СЗВ-ТД работодатели представляют в Пенсионный фонд не позднее 15-го числа месяца, следующего за месяцем в котором произошло кадровое событие. Отчеты, содержащие информацию о приеме на работу или увольнении работников, должны передаваться не позднее рабочего дня, следующего за днем издания соответствующего приказа или распоряжения. На основе этих сведений формируются электронные трудовые книжки граждан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  <w:sz w:val="28"/>
          <w:szCs w:val="28"/>
        </w:rPr>
        <w:t>Также напоминаем, что работодателям необходимо проинформировать своих работников о праве выбора формы трудовой книжки (в электронном или бумажном виде) не позднее 31 октября 2020 года. В свою очередь граждане не позднее 31 декабря текущего года должны определиться со своим выбором, подав письменно соответствующее заявление.</w:t>
      </w:r>
    </w:p>
    <w:p>
      <w:pPr>
        <w:pStyle w:val="Style18"/>
        <w:spacing w:before="0" w:after="0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Style26">
    <w:name w:val="Текст документа"/>
    <w:basedOn w:val="Style18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5:00Z</dcterms:created>
  <dc:creator>OPFR</dc:creator>
  <dc:description/>
  <dc:language>en-US</dc:language>
  <cp:lastModifiedBy>Павлов Сергей Александрович</cp:lastModifiedBy>
  <cp:lastPrinted>2020-07-22T14:11:00Z</cp:lastPrinted>
  <dcterms:modified xsi:type="dcterms:W3CDTF">2020-09-16T03:45:00Z</dcterms:modified>
  <cp:revision>2</cp:revision>
  <dc:subject/>
  <dc:title>Владельцы сертификатов на материнский капитал направили 7 млн</dc:title>
</cp:coreProperties>
</file>