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й электронный сервис ПФР – подача заявления на ежемесячную выплату из средств МСК.</w:t>
      </w:r>
    </w:p>
    <w:p>
      <w:pPr>
        <w:pStyle w:val="Style21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Личном кабинете на сайте Пенсионного фонда Росси появился новый электронный сервис для владельцев материнского (семейного) капитала. Теперь здесь можно подать в электронном виде заявление о распоряжении средствами МСК на ежемесячную выплату в связи с рождением (усыновлением) второго ребенка. Причем   сделать это можно одновременно с подачей заявления о выдаче сертификата на материнский капитал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ле  подачи  заявления через Интернет необходимо в течение 5 рабочих дней обратиться в территориальный орган ПФР, куда было направлено электронное заявление, и представить документы личного хранения.</w:t>
      </w:r>
    </w:p>
    <w:p>
      <w:pPr>
        <w:pStyle w:val="Style21"/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 вышеуказанные заявления можно подать и лично, обратившись в территориальный орган ПФР или филиал МФЦ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Напомним, что возможностью получать ежемесячную выплату из средств капитала имеют право семьи с невысоким доходом, в которых с начала текущего года появился второй ребенок. Семья получает ежемесячную выплату до достижения ребенком полутора лет, со дня рождения ребенка, если обращение последовало не позднее шести месяцев с даты его рождения. Если заявление подано позднее, тогда выплату назначат со дня обращения в Пенсионный фонд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выплаты в нашем регионе составляет в 2018 году 11 545 рублей. Он равен прожиточному минимуму ребенка, установленного за второй квартал прошлого года в Новосибирской области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На сегодняшний день более 500 новосибирских семей решили получать ежемесячную выплату из средств материнского капитала. </w:t>
      </w:r>
    </w:p>
    <w:p>
      <w:pPr>
        <w:pStyle w:val="Style21"/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Style21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ind w:firstLine="567"/>
        <w:jc w:val="right"/>
        <w:rPr/>
      </w:pPr>
      <w:r>
        <w:rPr/>
      </w:r>
    </w:p>
    <w:p>
      <w:pPr>
        <w:pStyle w:val="Style21"/>
        <w:ind w:firstLine="567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8EB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82B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82B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0:00Z</dcterms:created>
  <dc:creator>OPFR</dc:creator>
  <dc:description/>
  <cp:keywords/>
  <dc:language>en-US</dc:language>
  <cp:lastModifiedBy>064PavlovSA</cp:lastModifiedBy>
  <cp:lastPrinted>2018-09-18T14:49:00Z</cp:lastPrinted>
  <dcterms:modified xsi:type="dcterms:W3CDTF">2018-10-16T03:15:00Z</dcterms:modified>
  <cp:revision>6</cp:revision>
  <dc:subject/>
  <dc:title>Владельцы сертификатов на материнский капитал направили 7 млн</dc:title>
</cp:coreProperties>
</file>