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ужно ли подавать новое заявление на</w:t>
      </w:r>
    </w:p>
    <w:p>
      <w:pPr>
        <w:pStyle w:val="Normal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ление выплаты из средств МСК?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Напомним, что ежемесячная выплата из средств МСК предоставляется семьям с невысоким доходом, в которых второй ребенок появился в период с 1 января 2018 года, и осуществляется до достижения ребенком полутора лет, однако первый выплатной период рассчитан на год. В связи с этим обращаем внимание, что тем гражданам, которые подавали заявление на  данную выплату в прошлом году и намерены дальше ее получать, необходимо для продления  получения выплаты подать новое заявление с полным пакетом документов о доходах семьи за последние 12 месяцев.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о можно сделать через клиентскую службу ПФР по месту жительства. Если  Вы переехали в другой район, но еще не успели зарегистрироваться, то заявление можно подать и по месту проживания. Также заявление можно направить через филиалы МФЦ, и в электронном виде через Личный кабинет на сайте ПФР (в этом случае в течение 5 рабочих дней следует представить в органы ПФР необходимые документы). Выплата назначается со дня обращения с заявлением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6"/>
          <w:szCs w:val="26"/>
          <w:lang w:eastAsia="ru-RU"/>
        </w:rPr>
        <w:t>Размер выплаты в текущем году в Новосибирской области составляет 11 358 рублей.</w:t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Оставшуюся сумму капитала семья может направить на любое из предусмотренных Законом направлений. 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1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19-06-11T04:25:00Z</dcterms:modified>
  <cp:revision>4</cp:revision>
  <dc:subject/>
  <dc:title>Владельцы сертификатов на материнский капитал направили 7 млн</dc:title>
</cp:coreProperties>
</file>