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доплата к пенси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Социальная доплата к пенсии неработающим пенсионерам введена в России с 1 января 2010 года. Это одна из мер социальной поддержки граждан старшего поколения и инвалид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оответствии с Законом* Новосибирской области величина прожиточного минимума пенсионера </w:t>
      </w:r>
      <w:r>
        <w:rPr>
          <w:sz w:val="26"/>
          <w:szCs w:val="26"/>
        </w:rPr>
        <w:t xml:space="preserve">в целях установления социальной доплаты к пенсии неработающим пенсионерам на 2018 год установлена в размере 8 725 рублей. В целом по  России величина прожиточного минимума пенсионера составит 8 726 руб., таким образом, в регионе , как и в 2017 году, устанавлена федеральная социальная допла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е установление федеральной соцдоплаты, начиная с 1 января 2018 года,  производиться с учетом установленного на 2018 год прожиточного минимума – сумма материального обеспечения  неработающих пенсионеров  «доводиться» до указанной величины - 8 725 рублей. Тем неработающим пенсионерам, которые получали соц доплату к пенсии в 2017 году до уровня 8 803 рубля, общая сумма материального обеспечения будет сохранена в прежнем размер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ним, что </w:t>
      </w:r>
      <w:r>
        <w:rPr>
          <w:rFonts w:cs="Tahoma"/>
          <w:kern w:val="2"/>
          <w:sz w:val="26"/>
          <w:szCs w:val="26"/>
        </w:rPr>
        <w:t>при подсчете общей суммы материального обеспечения пенсионера</w:t>
      </w:r>
      <w:r>
        <w:rPr>
          <w:sz w:val="26"/>
          <w:szCs w:val="26"/>
        </w:rPr>
        <w:t xml:space="preserve"> учитываются все виды пенсий, ежемесячная денежная выплата, включая стоимость набора социальных услуг, дополнительное материальное обеспечение, а также иные меры социальной поддержки, установленные законодательством субъекта РФ (за исключением мер социальной поддержки, предоставляемых единовременно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ая доплата устанавливается к пенсии и выплачивается вместе с ней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 xml:space="preserve">*Закон Новосибирской области от 05.12.2017 № 231-ОЗ «Об установлении величины прожиточного минимума пенсионера в Новосибирской области на 2018 год». 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6"/>
      <w:szCs w:val="24"/>
    </w:rPr>
  </w:style>
  <w:style w:type="character" w:styleId="Style14">
    <w:name w:val="Текст документа Знак"/>
    <w:qFormat/>
    <w:rPr>
      <w:rFonts w:eastAsia="Verdana"/>
      <w:iCs/>
      <w:color w:val="000000"/>
      <w:sz w:val="26"/>
      <w:szCs w:val="2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4">
    <w:name w:val="Текст документа"/>
    <w:basedOn w:val="Style16"/>
    <w:qFormat/>
    <w:pPr>
      <w:suppressAutoHyphens w:val="false"/>
      <w:spacing w:before="0" w:after="0"/>
      <w:ind w:firstLine="567"/>
      <w:jc w:val="both"/>
    </w:pPr>
    <w:rPr>
      <w:rFonts w:eastAsia="Verdana"/>
      <w:iCs/>
      <w:color w:val="00000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4:00Z</dcterms:created>
  <dc:creator>OPFR</dc:creator>
  <dc:description/>
  <cp:keywords/>
  <dc:language>en-US</dc:language>
  <cp:lastModifiedBy>064PavlovSA</cp:lastModifiedBy>
  <cp:lastPrinted>2018-01-18T14:35:00Z</cp:lastPrinted>
  <dcterms:modified xsi:type="dcterms:W3CDTF">2018-01-23T08:34:00Z</dcterms:modified>
  <cp:revision>2</cp:revision>
  <dc:subject/>
  <dc:title>Владельцы сертификатов на материнский капитал направили 7 млн</dc:title>
</cp:coreProperties>
</file>