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й сервис и многое другое в личном кабин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Узнать о праве на ЕДВ (ежемесячную денежную выплату) и на НСУ (набор соцуслуг) сегодня достаточно просто – Личный кабинет на сайте ПФР дополнился новым электронным сервисом, который позволяет получить в режиме онлайн справку (выписку) для информации о праве на получение набора соцуслуг. </w:t>
      </w:r>
    </w:p>
    <w:p>
      <w:pPr>
        <w:pStyle w:val="Normal"/>
        <w:ind w:firstLine="284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 xml:space="preserve">Органы ПФР могут также предоставить гражданам в территориальном управлении ПФР справку  о праве на получение НСУ, которая заверяется при выдаче подписью и печатью. В справке указывается категория льготника, срок назначения ЕДВ, а также социальные услуги (услуга), на которые гражданин имеет право. Данная справка предъявляется в железнодорожных кассах пригородного сообщения, а также в лечебно-профилактические учреждения до момента внесения данных по льготнику в Регистр лиц, имеющих право на услуги. </w:t>
      </w:r>
    </w:p>
    <w:p>
      <w:pPr>
        <w:pStyle w:val="Normal"/>
        <w:ind w:firstLine="284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  <w:t>Напомним, что право на «соцпакет» имеют федеральные льготники, которым установлена ежемесячная денежная выплата. К их числу относя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валиды и участники Великой Отечественной войны, ветераны боевых действий и члены их сем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валиды 1,2,3 группы, дети-инвалиды, инвалиды с детств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раждане, награжденные знаком «Жителю блокадного Ленинграда»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бывшие несовершеннолетние узники фашизм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пострадавшие вследствие радиационных аварий и техногенных катастроф, и члены их семей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чном кабинете на сайте ПФР можно также увидеть информацию об иных выплатах, установленных гражданину по линии Пенсионного фонда, а также узнать размер остатка материнского капитала, если гражданин является владельцем сертификата на МСК. Граждане предпенсионного возраста могут уточнить отнесение их к данной категории, заказав в Личном кабинете соответствующую выписку (справку)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ющие граждане могут получить информацию о состоянии своего «пенсионного» счета, в том числе о стаже и количестве заработанных пенсионных коэффициентов. Информация в Личном кабинете обновляется ежеквартально по данным, представленным работодателями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</w:rPr>
        <w:t xml:space="preserve">Владельцы пенсионных накоплений могут получить в режиме онлайн информацию о том, кто является на сегодняшний день их страховщиком, то есть, кто управляет их пенсионными накоплениями с целью получения инвестиционного дохода. 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вышеуказанных сведений (справок) необходимо быть зарегистрированным в ЕСИА – Единой системе идентификации и аутентификации. Регистрацию можно пройти на портале госуслуг (подтвердив затем учетную запись в любом из центров по регистрации), в любом филиале МФЦ или в территориальном управлении ПФР. </w:t>
      </w:r>
    </w:p>
    <w:p>
      <w:pPr>
        <w:pStyle w:val="Style17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pacing w:before="0" w:after="0"/>
        <w:ind w:firstLine="42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color w:val="E36C0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  <w:color w:val="E36C0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E36C0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sz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C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4:00Z</dcterms:created>
  <dc:creator>OPFR</dc:creator>
  <dc:description/>
  <dc:language>en-US</dc:language>
  <cp:lastModifiedBy>064PavlovSA</cp:lastModifiedBy>
  <cp:lastPrinted>2019-09-13T12:08:00Z</cp:lastPrinted>
  <dcterms:modified xsi:type="dcterms:W3CDTF">2019-09-24T02:24:00Z</dcterms:modified>
  <cp:revision>2</cp:revision>
  <dc:subject/>
  <dc:title>Владельцы сертификатов на материнский капитал направили 7 млн</dc:title>
</cp:coreProperties>
</file>