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ращения в ПФР без личной явки</w:t>
      </w:r>
    </w:p>
    <w:p>
      <w:pPr>
        <w:pStyle w:val="Style22"/>
        <w:spacing w:lineRule="auto" w:line="240"/>
        <w:rPr>
          <w:rFonts w:eastAsia="Calibri"/>
          <w:szCs w:val="26"/>
        </w:rPr>
      </w:pPr>
      <w:r>
        <w:rPr>
          <w:szCs w:val="26"/>
        </w:rPr>
        <w:t xml:space="preserve">Пенсионным фондом проводится работа по организации предоставления жителям региона услуг без ЛИЧНОГО посещения клиентской службы ПФР или МФЦ. </w:t>
      </w:r>
    </w:p>
    <w:p>
      <w:pPr>
        <w:pStyle w:val="Normal"/>
        <w:ind w:firstLine="567"/>
        <w:jc w:val="both"/>
        <w:rPr>
          <w:sz w:val="28"/>
          <w:szCs w:val="26"/>
          <w:lang w:eastAsia="ru-RU"/>
        </w:rPr>
      </w:pPr>
      <w:r>
        <w:rPr>
          <w:rFonts w:eastAsia="Calibri"/>
          <w:sz w:val="28"/>
          <w:szCs w:val="26"/>
        </w:rPr>
        <w:t xml:space="preserve">Во-первых, </w:t>
      </w:r>
      <w:r>
        <w:rPr>
          <w:sz w:val="28"/>
          <w:szCs w:val="26"/>
          <w:lang w:eastAsia="ru-RU"/>
        </w:rPr>
        <w:t xml:space="preserve">порядка 60 электронных сервисов Пенсионного фонда России позволяют гражданам получать услуги ПФР дистанционно. </w:t>
      </w:r>
      <w:r>
        <w:rPr>
          <w:sz w:val="28"/>
          <w:szCs w:val="26"/>
        </w:rPr>
        <w:t>Сделать это можно через Личный кабинет на сайте ПФР или портале госуслуг (ЕПГУ). Сервисы охватывают большинство направлений деятельности ПФР - почти все услуги Пенсионного фонда на сегодняшний день уже переведены в цифровой формат, поэтому использовать их могут не только пенсионеры, но и те, кто только формируют пенсию или имеют право на другие социальные выплаты, в том числе материнский капитал.</w:t>
      </w:r>
    </w:p>
    <w:p>
      <w:pPr>
        <w:pStyle w:val="Style22"/>
        <w:spacing w:lineRule="auto" w:line="240"/>
        <w:rPr/>
      </w:pPr>
      <w:r>
        <w:rPr>
          <w:rFonts w:eastAsia="Calibri"/>
          <w:szCs w:val="26"/>
        </w:rPr>
        <w:t xml:space="preserve">Во-вторых, оптимизирован порядок предоставления услуги по распоряжению средствами материнского капитала. Направить средства капитала сегодня возможно без посещения гражданами  территориального органа ПФР или МФЦ. </w:t>
      </w:r>
    </w:p>
    <w:p>
      <w:pPr>
        <w:pStyle w:val="Style22"/>
        <w:spacing w:lineRule="auto" w:line="240"/>
        <w:rPr>
          <w:rFonts w:eastAsia="Calibri"/>
          <w:szCs w:val="26"/>
        </w:rPr>
      </w:pPr>
      <w:r>
        <w:rPr>
          <w:rFonts w:eastAsia="Calibri"/>
          <w:szCs w:val="26"/>
        </w:rPr>
        <w:t xml:space="preserve">При подаче в электронном виде заявления о распоряжении  средствами материнского капитала на улучшение жилищных условий и на оплату получения образования представлять документы (в том числе копию договора с образовательным учреждением) не требуется, поскольку необходимые сведения территориальный орган ПФР запросит самостоятельно. И приходить на прием уже не нужно. Так, сведения из договора купли-продажи, договора участия в долевом строительстве будут получены посредством портала Росреестра, сведения из договора об образовании - в рамках заключенных соглашений с образовательными организациями, в том числе и дошкольными учреждениями, сведения из кредитного договора - в рамках заключенных соглашений с кредитными организациями. Кстати, если с банком заключено соответствующее соглашение, то и заявление о распоряжении средствами материнского капитала на погашение жилищного (в  том числе ипотечного) кредита можно подать прямо в банке. А банк заявление со всем пакетом необходимых документов уже направит в Пенсионный фонд для рассмотрения. </w:t>
      </w:r>
    </w:p>
    <w:p>
      <w:pPr>
        <w:pStyle w:val="Style22"/>
        <w:spacing w:lineRule="auto" w:line="240"/>
        <w:rPr/>
      </w:pPr>
      <w:r>
        <w:rPr>
          <w:szCs w:val="26"/>
        </w:rPr>
        <w:t xml:space="preserve">Одну из самых востребованных услуг Пенсионного фонда – установление пенсии – сегодня достаточно просто получить без личного посещения клиентской службы ПФР или МФЦ. Специалисты Пенсионного фонда проводят заблаговременную работу с лицами, уходящими на пенсию.  При достижении пенсионного возраста гражданину уже нет необходимости приходить с документами и справками в ПФР – достаточно в электронном виде подать заявление об установлении пенсии, указав способ доставки. </w:t>
      </w:r>
    </w:p>
    <w:p>
      <w:pPr>
        <w:pStyle w:val="Style23"/>
        <w:ind w:firstLine="425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некоторых случаях при подаче заявления через электронный сервис ПФР на установление любого вида пенсии ПФР организуют взаимодействие с заявителем посредством телефонной связи. </w:t>
      </w:r>
    </w:p>
    <w:p>
      <w:pPr>
        <w:pStyle w:val="Style23"/>
        <w:ind w:firstLine="425"/>
        <w:jc w:val="both"/>
        <w:rPr>
          <w:sz w:val="28"/>
          <w:szCs w:val="26"/>
        </w:rPr>
      </w:pPr>
      <w:r>
        <w:rPr>
          <w:sz w:val="28"/>
          <w:szCs w:val="26"/>
        </w:rPr>
        <w:t>В рамках оказания услуг по предоставлению документов о стаже и заработке, обязанность которых возложена на самого заявителя, территориальный орган  ПФР направляет запросы во все организации, архивные службы и т.д. по истребованию необходимых документов и сведений  для назначения пенсии и компенсационной выплат.</w:t>
      </w:r>
    </w:p>
    <w:p>
      <w:pPr>
        <w:pStyle w:val="Style23"/>
        <w:ind w:firstLine="425"/>
        <w:jc w:val="both"/>
        <w:rPr>
          <w:sz w:val="28"/>
          <w:szCs w:val="26"/>
        </w:rPr>
      </w:pPr>
      <w:r>
        <w:rPr>
          <w:rFonts w:eastAsia="Calibri"/>
          <w:sz w:val="28"/>
          <w:szCs w:val="26"/>
        </w:rPr>
        <w:t xml:space="preserve">В-третьих, с прошлого года органами ПФР проводится работа по проактивному предоставлению услуг и установлению (продлению) выплат, то есть без заявлений граждан на основе данных, полученных в рамках межведомственного взаимодействия с иными гос структурами. </w:t>
      </w:r>
      <w:r>
        <w:rPr>
          <w:sz w:val="28"/>
          <w:szCs w:val="26"/>
        </w:rPr>
        <w:t xml:space="preserve">Сегодня в проактивном режиме специалисты ПФР самостоятельно устанавливают материнский капитал, оформляют СНИЛС на новорожденных, устанавливают и продлевают выплаты инвалидам, в проактивном режиме продлевается (до 1 марта) ежемесячная денежная выплата из средств маткапитала. </w:t>
      </w:r>
    </w:p>
    <w:p>
      <w:pPr>
        <w:pStyle w:val="Style23"/>
        <w:ind w:firstLine="425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Если же гражданину нужна консультация специалиста ПФР, то получить её можно по телефону, в том числе с использованием кодового слова, если требуется работа с персональными данными гражданина. Телефон </w:t>
      </w:r>
      <w:r>
        <w:rPr>
          <w:sz w:val="28"/>
          <w:szCs w:val="26"/>
          <w:lang w:val="en-US"/>
        </w:rPr>
        <w:t>call</w:t>
      </w:r>
      <w:r>
        <w:rPr>
          <w:sz w:val="28"/>
          <w:szCs w:val="26"/>
        </w:rPr>
        <w:t xml:space="preserve">-центра 8 800 600 0720, «горячие» телефоны клиентских служб можно найти на сайте ПФР. </w:t>
      </w:r>
    </w:p>
    <w:p>
      <w:pPr>
        <w:pStyle w:val="Style23"/>
        <w:ind w:firstLine="425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аким образом, для того чтобы получить услуги Пенсионного фонда сегодня, совсем не обязательно планировать ЛИЧНЫЙ прием в ПФР или МФЦ. Большая часть услуг доступна дистанционно. 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8"/>
          <w:szCs w:val="26"/>
        </w:rPr>
        <w:t xml:space="preserve">Если все же необходимо посетить территориальный орган ПФР, лучше воспользоваться сервисом предварительной записи. Сервис также позволяет перенести время приема или отменить запись. В действующей эпидемиологической обстановке органы ПФР ведут прием по предварительной записи по неотложным жизненным ситуациям и по вопросам предоставления услуг, которые Вы не можете получить дистанционно. </w:t>
      </w:r>
      <w:r>
        <w:rPr>
          <w:sz w:val="26"/>
          <w:szCs w:val="26"/>
        </w:rPr>
        <w:t xml:space="preserve"> </w:t>
      </w:r>
    </w:p>
    <w:p>
      <w:pPr>
        <w:pStyle w:val="Style23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ab/>
      </w:r>
    </w:p>
    <w:p>
      <w:pPr>
        <w:pStyle w:val="Style23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567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D2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01:00Z</dcterms:created>
  <dc:creator>OPFR</dc:creator>
  <dc:description/>
  <cp:keywords/>
  <dc:language>en-US</dc:language>
  <cp:lastModifiedBy>Павлов Сергей Александрович</cp:lastModifiedBy>
  <cp:lastPrinted>2020-07-22T14:11:00Z</cp:lastPrinted>
  <dcterms:modified xsi:type="dcterms:W3CDTF">2021-02-16T04:05:00Z</dcterms:modified>
  <cp:revision>4</cp:revision>
  <dc:subject/>
  <dc:title>Владельцы сертификатов на материнский капитал направили 7 млн</dc:title>
</cp:coreProperties>
</file>