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ава на бесплатную парковку – дистанционно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Соответствующие изменения в Федеральный закон “О социальной защите инвалидов в Российской Федерации” вступили в силу летом текущего года и стали еще одним шагом по повышению доступности государственных и муниципальных услуг для людей с ограниченными возможностями здоровья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Личном кабинете инвалида на сайте ФРИ или непосредственно в МФЦ. Заявления в клиентских службах ПФР не принимаются. Сведения об автомобиле, на котором планируется поездка, появятся в реестре только после внесения данных любым из вышеуказанных способов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одать заявление можно только на одно транспортное средство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При необходимости гражданин может изменить сведения о транспортном средстве, подав новое заявление. 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Информация, занесенная в реестр, имеет силу на территории всей стран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8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1-09T03:48:00Z</dcterms:modified>
  <cp:revision>2</cp:revision>
  <dc:subject/>
  <dc:title>Владельцы сертификатов на материнский капитал направили 7 млн</dc:title>
</cp:coreProperties>
</file>