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уем ответы на вопросы поступившие в ходе прямой линии посвящённой “Дню матери”.</w:t>
      </w:r>
    </w:p>
    <w:p>
      <w:pPr>
        <w:pStyle w:val="TextBody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Каким образом можно использовать материнский капитал на детей инвалид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6"/>
          <w:szCs w:val="26"/>
        </w:rPr>
        <w:t xml:space="preserve">С 01.01.2016 вступил в силу Федеральный закон от 28.11.2015 № 348-ФЗ «О внесении изменений в Федеральный закон «О дополнительных мерах государственной поддержки семей, имеющих детей». Согласно  данному закону  средства материнского (семейного) капитала можно использовать в качестве компенсация затрат понесенных на приобретение товаров и услуг, предназначенных для социальной  адаптации и интеграции в общество детей-инвалидов, в соответствии с индивидуальной программой реабилит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Можно ли в этом году подать заявление на единовременную выпла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6"/>
          <w:szCs w:val="26"/>
        </w:rPr>
        <w:t>В 2017 единовременная выплата за счет средств материнского (семейного) капитала 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>Моему  второму ребенку 2г.6мес., могу ли я за счет средств материнского (семейного) капитала  оплатить содержание ребенка в детском сад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ожете после того, как ребенку, с рождением которого возникло право на получение материнского (семейного ) капитала, исполниться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6"/>
          <w:szCs w:val="26"/>
        </w:rPr>
        <w:t>Второй ребенок у меня родился в конце 2015 года, существует ли срок, в который я должна подать заявление на получение сертифика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ого срока нет, заявление вы можете подать в любое время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3:00Z</dcterms:created>
  <dc:creator>OPFR</dc:creator>
  <dc:description/>
  <cp:keywords/>
  <dc:language>en-US</dc:language>
  <cp:lastModifiedBy>User</cp:lastModifiedBy>
  <cp:lastPrinted>2017-11-17T14:20:00Z</cp:lastPrinted>
  <dcterms:modified xsi:type="dcterms:W3CDTF">2017-12-07T07:28:00Z</dcterms:modified>
  <cp:revision>14</cp:revision>
  <dc:subject/>
  <dc:title>Владельцы сертификатов на материнский капитал направили 7 млн</dc:title>
</cp:coreProperties>
</file>