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на пенсию – дистанционно </w:t>
      </w:r>
    </w:p>
    <w:p>
      <w:pPr>
        <w:pStyle w:val="211"/>
        <w:spacing w:lineRule="auto" w:line="240" w:before="0" w:after="0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 последний год доля граждан, подавших заявление на установление пенсии и способе её доставки в органы ПФР в электронном виде, выросла ещё на 5% и составила уже 80%. Большая часть электронных заявлений поступила через Личный кабинет на сайте ПФР, остальные – через портал госуслуг либо от работодателей, заключивших с ПФР соответствующие соглашения (на сегодняшний день подписано 15 тысяч соглашений с работодателями об электронном взаимодействии в части предоставления информации для установления пенсии их работникам)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бы подать заявление об установлении пенсии или способе её доставки в электронном виде, необходимо зарегистрироваться в ЕСИА (Единой системе идентификации и аутентификации). Пройти регистрацию (либо полностью, либо в части подтверждения учетной записи, предварительно пройдя первый этап регистрации на портале госуслуг) можно в любом из Центров обслуживания (их на территории региона более тысячи), в том числе в МФЦ или в любой клиентской службе ПФР. </w:t>
      </w:r>
    </w:p>
    <w:p>
      <w:pPr>
        <w:pStyle w:val="Normal"/>
        <w:ind w:firstLine="426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Логин и пароли для портала госуслуг и для Личного кабинета ПФР – едины. </w:t>
      </w:r>
    </w:p>
    <w:p>
      <w:pPr>
        <w:pStyle w:val="TextBodyIndent"/>
        <w:ind w:left="0" w:firstLine="426"/>
        <w:rPr>
          <w:szCs w:val="26"/>
        </w:rPr>
      </w:pPr>
      <w:r>
        <w:rPr>
          <w:szCs w:val="26"/>
        </w:rPr>
        <w:t xml:space="preserve">По данным Пенсионного фонда России более 55 тысяч россиян ежедневно обращаются к электронным сервисам ПФР. </w:t>
      </w:r>
    </w:p>
    <w:p>
      <w:pPr>
        <w:pStyle w:val="211"/>
        <w:spacing w:lineRule="auto" w:line="240" w:before="0" w:after="0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3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3"/>
        <w:ind w:firstLine="567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D2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36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3:38:00Z</dcterms:created>
  <dc:creator>OPFR</dc:creator>
  <dc:description/>
  <cp:keywords/>
  <dc:language>en-US</dc:language>
  <cp:lastModifiedBy>064PavlovSA</cp:lastModifiedBy>
  <cp:lastPrinted>2019-02-25T15:14:00Z</cp:lastPrinted>
  <dcterms:modified xsi:type="dcterms:W3CDTF">2020-01-27T07:17:00Z</dcterms:modified>
  <cp:revision>3</cp:revision>
  <dc:subject/>
  <dc:title>Владельцы сертификатов на материнский капитал направили 7 млн</dc:title>
</cp:coreProperties>
</file>