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нсии перечислены досрочно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продлением на территории Новосибирской области режима самоизоляции и для предотвращения распространения коронавирусной инфекции, а также в целях обеспечения  доставки пенсии за апрель текущего года и единовременной выплаты ко Дню Победы, установленной определенным категориям из числа ветеранов и тружеников тыла, 9 апреля средства перечислены во все кредитные учреждения (банки) тем пенсионерам, у кого выплата осуществляется с 21 числа. 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>Напомним, что ранее пенсии досрочно уже получили пенсионеры, датой выплаты у которых является обычно 11 число. Таким образом, пенсии и иные выплаты за апрель всем жителям, получающим выплаты по лини Пенсионного фонда, и через кредитные учреждения, и  через почтовые организации будут доставлены досрочно.</w:t>
      </w:r>
    </w:p>
    <w:p>
      <w:pPr>
        <w:pStyle w:val="Style23"/>
        <w:ind w:firstLine="567"/>
        <w:jc w:val="both"/>
        <w:rPr/>
      </w:pPr>
      <w:r>
        <w:rPr>
          <w:sz w:val="26"/>
          <w:szCs w:val="26"/>
        </w:rPr>
        <w:t xml:space="preserve">В Новосибирской области получателями выплат по линии ПФР являются 833 тыс. пенсионеров, почти 225 тысяч федеральных льготников и т.д. Всего ежемесячно Отделением ПФР на выплаты жителям региона направляется более 13 млрд. рублей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ind w:firstLine="567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D2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  <w:sz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hanging="0"/>
      <w:jc w:val="both"/>
    </w:pPr>
    <w:rPr>
      <w:sz w:val="2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8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17" w:before="36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6:00Z</dcterms:created>
  <dc:creator>OPFR</dc:creator>
  <dc:description/>
  <dc:language>en-US</dc:language>
  <cp:lastModifiedBy>064PavlovSA</cp:lastModifiedBy>
  <cp:lastPrinted>2020-03-12T12:19:00Z</cp:lastPrinted>
  <dcterms:modified xsi:type="dcterms:W3CDTF">2020-04-10T01:36:00Z</dcterms:modified>
  <cp:revision>2</cp:revision>
  <dc:subject/>
  <dc:title>Владельцы сертификатов на материнский капитал направили 7 млн</dc:title>
</cp:coreProperties>
</file>