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ЕНСИОННЫЕ МИФЫ</w:t>
      </w:r>
    </w:p>
    <w:p>
      <w:pPr>
        <w:pStyle w:val="Style15"/>
        <w:spacing w:lineRule="auto" w:line="240" w:before="280" w:after="198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МИФ №6 За установлением пенсии всегда нужно приходить в клиентскую службу ПФР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 xml:space="preserve">Это неправда. Сейчас заявление о назначении любого вида пенсии можно подать в электронном виде, даже не выходя из дома. Сделать это можно через Единый портал госуслуг или «Личный кабинет гражданина» на сайте Пенсионного фонда России. Чтобы воспользоваться такой возможностью необходимо иметь регистрацию в Единой системе идентификации и аутентификации (ЕСИА) с подтвержденной учетной записью. Пройти регистрацию в ЕСИА и подтвердить учетную запись можно, в том числе, и в любом территориальном управлении ПФР региона. </w:t>
      </w:r>
    </w:p>
    <w:p>
      <w:pPr>
        <w:pStyle w:val="Style15"/>
        <w:spacing w:lineRule="auto" w:line="240" w:before="280" w:after="198"/>
        <w:ind w:firstLine="709"/>
        <w:rPr>
          <w:b/>
          <w:b/>
          <w:bCs/>
        </w:rPr>
      </w:pPr>
      <w:r>
        <w:rPr>
          <w:b/>
          <w:bCs/>
        </w:rPr>
        <w:t>МИФ №7 Средства материнского капитала можно потратить только на получение образования в ВВУЗе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>Средства (часть средств) материнского капитала можно использовать на получение образования ребенком (детьми) в любой образовательной организации, находящейся на территории России и имеющей право на оказание соответствующих образовательных услуг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>При этом средства или их часть можно использовать как на оплату платных образовательных услуг, оказываемых по имеющим государственную аккредитацию образовательным программам, так и на оплату иных связанных с получением образования расходов. Например, этими средствами можно оплатить содержание ребенка (детей) и (или) присмотр и уход в образовательной организации или в детском саду, в том числе и частном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>Также средства можно направить на оплату за пользование жилым помещением и оплату коммунальных услуг в общежитии, предоставляемом образовательной организацией студенту на период обучения.</w:t>
      </w:r>
    </w:p>
    <w:p>
      <w:pPr>
        <w:pStyle w:val="Style15"/>
        <w:spacing w:lineRule="auto" w:line="240" w:before="280" w:after="198"/>
        <w:ind w:firstLine="709"/>
        <w:rPr>
          <w:b/>
          <w:b/>
          <w:bCs/>
        </w:rPr>
      </w:pPr>
      <w:r>
        <w:rPr>
          <w:b/>
          <w:bCs/>
        </w:rPr>
        <w:t>МИФ №8 Я могу использовать только ту сумму материнского капитала, которая указана в сертификате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 xml:space="preserve">Это не так. Сумма материнского капитала определяется на дату использования, а не на момент получения сертификата. Например, сертификат был получен в 2014 году и прописанная в нем сумма составляет 429 тысяч 408 рублей 50 копеек. Вы решили использовать средства материнского капитала только в этом году, направив их полностью на улучшение жилищных условий семьи. Тогда в Вашем распоряжении 453 026 рублей. Именно таков размер материнского капитала в 2017 году. </w:t>
      </w:r>
    </w:p>
    <w:p>
      <w:pPr>
        <w:pStyle w:val="Style15"/>
        <w:spacing w:lineRule="auto" w:line="240" w:before="280" w:after="198"/>
        <w:ind w:firstLine="709"/>
        <w:rPr>
          <w:b/>
          <w:b/>
          <w:bCs/>
        </w:rPr>
      </w:pPr>
      <w:r>
        <w:rPr>
          <w:b/>
          <w:bCs/>
        </w:rPr>
        <w:t>МИФ №9 Если я потерял СНИЛС, мне нужно регистрироваться заново в ПФР, чтобы получить «пенсионную карточку»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>Нет. Регистрация в системе обязательного пенсионного страхования с присвоением страхового номера индивидуального лицевого счета (СНИЛС) производится только один раз в жизни. Если СНИЛС утерян, то необходимо обратиться за его дубликатом в любое территориальное управление ПФР или филиал МФЦ. При себе нужно иметь паспорт.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>При этом на сегодняшний день органы ПФР региона выдают СНИЛС в режиме реального времени, т.е. непосредственно в день обращения. Время оформления этого документа занимает 15 минут. Это касается всех: и тех, кто впервые обратился за СНИЛС, и тех, кто обратился за его обменом или дубликатом.</w:t>
      </w:r>
    </w:p>
    <w:p>
      <w:pPr>
        <w:pStyle w:val="Style15"/>
        <w:spacing w:lineRule="auto" w:line="240" w:before="280" w:after="198"/>
        <w:ind w:firstLine="709"/>
        <w:rPr>
          <w:b/>
          <w:b/>
          <w:bCs/>
        </w:rPr>
      </w:pPr>
      <w:r>
        <w:rPr>
          <w:b/>
          <w:bCs/>
        </w:rPr>
        <w:t xml:space="preserve">МИФ №10 При расчете пенсии учитывается только трудовой стаж гражданина. </w:t>
      </w:r>
    </w:p>
    <w:p>
      <w:pPr>
        <w:pStyle w:val="Style15"/>
        <w:spacing w:lineRule="auto" w:line="276" w:before="280" w:after="198"/>
        <w:ind w:firstLine="425"/>
        <w:rPr/>
      </w:pPr>
      <w:r>
        <w:rPr/>
        <w:t>Наравне с периодами работы и (или) иной деятельности, когда за гражданина начислялись и уплачивались страховые взносы в Пенсионный фонд Российской Федерации, в страховой стаж засчитываются и некоторые иные, так называемые «нестраховые» периоды. К ним относятся:</w:t>
      </w:r>
    </w:p>
    <w:p>
      <w:pPr>
        <w:pStyle w:val="Style15"/>
        <w:numPr>
          <w:ilvl w:val="0"/>
          <w:numId w:val="1"/>
        </w:numPr>
        <w:spacing w:lineRule="auto" w:line="276" w:before="280" w:after="198"/>
        <w:rPr>
          <w:i/>
          <w:i/>
          <w:iCs/>
        </w:rPr>
      </w:pPr>
      <w:r>
        <w:rPr>
          <w:i/>
          <w:iCs/>
        </w:rPr>
        <w:t>период прохождения военной службы и иной приравненной к ней службы;</w:t>
      </w:r>
    </w:p>
    <w:p>
      <w:pPr>
        <w:pStyle w:val="Style15"/>
        <w:numPr>
          <w:ilvl w:val="0"/>
          <w:numId w:val="1"/>
        </w:numPr>
        <w:spacing w:lineRule="auto" w:line="276" w:before="0" w:after="142"/>
        <w:rPr>
          <w:i/>
          <w:i/>
          <w:iCs/>
        </w:rPr>
      </w:pPr>
      <w:r>
        <w:rPr>
          <w:i/>
          <w:iCs/>
        </w:rPr>
        <w:t>период получения пособия по обязательному социальному страхованию в период временной нетрудоспособности;</w:t>
      </w:r>
    </w:p>
    <w:p>
      <w:pPr>
        <w:pStyle w:val="Style15"/>
        <w:numPr>
          <w:ilvl w:val="0"/>
          <w:numId w:val="1"/>
        </w:numPr>
        <w:spacing w:lineRule="auto" w:line="276" w:before="0" w:after="142"/>
        <w:rPr>
          <w:i/>
          <w:i/>
          <w:iCs/>
        </w:rPr>
      </w:pPr>
      <w:r>
        <w:rPr>
          <w:i/>
          <w:iCs/>
        </w:rPr>
        <w:t>период ухода одного из родителей за каждым ребенком до достижения им возраста полутора лет, но не более 6 лет в общей сложности;</w:t>
      </w:r>
    </w:p>
    <w:p>
      <w:pPr>
        <w:pStyle w:val="Style15"/>
        <w:numPr>
          <w:ilvl w:val="0"/>
          <w:numId w:val="1"/>
        </w:numPr>
        <w:spacing w:lineRule="auto" w:line="276" w:before="0" w:after="142"/>
        <w:rPr>
          <w:i/>
          <w:i/>
          <w:iCs/>
        </w:rPr>
      </w:pPr>
      <w:r>
        <w:rPr>
          <w:i/>
          <w:iCs/>
        </w:rPr>
        <w:t>период получения пособия по безработице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i/>
          <w:i/>
          <w:iCs/>
        </w:rPr>
      </w:pPr>
      <w:r>
        <w:rPr>
          <w:i/>
          <w:iCs/>
        </w:rPr>
        <w:t xml:space="preserve">период ухода, осуществляемого трудоспособным лицом за инвалидом I группы, ребенком-инвалидом или за лицом, достигшим возраста 80 лет и ряд други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9:00Z</dcterms:created>
  <dc:creator>Павлов Сергей Александрович</dc:creator>
  <dc:description/>
  <cp:keywords/>
  <dc:language>en-US</dc:language>
  <cp:lastModifiedBy>064PavlovSA</cp:lastModifiedBy>
  <dcterms:modified xsi:type="dcterms:W3CDTF">2017-12-06T10:31:00Z</dcterms:modified>
  <cp:revision>3</cp:revision>
  <dc:subject/>
  <dc:title> ПЕНСИОННЫЕ МИФЫ</dc:title>
</cp:coreProperties>
</file>