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рочная пенсия для многодетных мам</w:t>
      </w:r>
    </w:p>
    <w:p>
      <w:pPr>
        <w:pStyle w:val="Style17"/>
        <w:spacing w:before="0" w:after="0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 данным министерства труда и социального развития Новосибирской области с начала текущего года в нашем регионе на 3% выросло число многодетных семей. На сегодняшний день в Новосибирской области проживают около 25 тысяч семей, воспитывающих трех и более детей, в нашем районе около 400 семей.</w:t>
      </w:r>
    </w:p>
    <w:p>
      <w:pPr>
        <w:pStyle w:val="Style17"/>
        <w:spacing w:before="0" w:after="0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апомним, что в пенсионном законодательстве для многодетных мам предусмотрена возможность обратиться за установлением страховой пенсии по старости досрочно. Причем сделать это теперь могут и мамы, которые воспитывают и трех, и четырех детей. Это стало возможным в связи с изменениями в пенсионном законодательстве, вступившими в силу с января текущего года. Новым пенсионным Законом расширен список категорий граждан, которым при соблюдении определенных условий может быть назначена досрочная пенсия по старости. В частности и за счет многодетных мам, воспитывающих троих и четверых детей, так как ранее на досрочную пенсию могли претендовать только мамы, воспитывающие пятерых и более детей.</w:t>
      </w:r>
    </w:p>
    <w:p>
      <w:pPr>
        <w:pStyle w:val="Style17"/>
        <w:spacing w:before="0" w:after="0"/>
        <w:ind w:firstLine="426"/>
        <w:jc w:val="both"/>
        <w:rPr/>
      </w:pPr>
      <w:r>
        <w:rPr>
          <w:spacing w:val="6"/>
          <w:sz w:val="26"/>
          <w:szCs w:val="26"/>
        </w:rPr>
        <w:t>Возраст же досрочного выхода на пенсию у многодетной мамы зависит от количества детей в семье. Так если у женщины трое детей, то она может обратиться за назначением досрочной пенсии по старости в 57 лет, четверо – в 56, пять и более детей -  в 50 лет.</w:t>
      </w:r>
    </w:p>
    <w:p>
      <w:pPr>
        <w:pStyle w:val="Style17"/>
        <w:spacing w:before="0" w:after="0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мимо достижения определенного возраста, дающего право на досрочную пенсию, должны быть соблюдены и другие условия – наличие необходимого страхового стажа и количества пенсионных коэффициентов.</w:t>
      </w:r>
    </w:p>
    <w:p>
      <w:pPr>
        <w:pStyle w:val="Style17"/>
        <w:spacing w:before="0" w:after="0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Style17"/>
        <w:spacing w:before="0" w:after="0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3:00Z</dcterms:created>
  <dc:creator>OPFR</dc:creator>
  <dc:description/>
  <dc:language>en-US</dc:language>
  <cp:lastModifiedBy>064PavlovSA</cp:lastModifiedBy>
  <cp:lastPrinted>2019-07-19T15:39:00Z</cp:lastPrinted>
  <dcterms:modified xsi:type="dcterms:W3CDTF">2019-09-03T03:53:00Z</dcterms:modified>
  <cp:revision>2</cp:revision>
  <dc:subject/>
  <dc:title>Владельцы сертификатов на материнский капитал направили 7 млн</dc:title>
</cp:coreProperties>
</file>