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ам об изменениях в пенсионном законодательств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базе Регионального центра профсоюзов прошел семинар для представителей областной организации профсоюза работников государственных учреждений и общественного обслуживания РФ. В нем приняла участие и начальник отдела назначения пенсий с учетом специального стажа и оценки пенсионных прав застрахованных лиц Отделения ПФР по Новосибирской области Раиса Николаевна Макеева. Она рассказала членам профсоюзного актива о порядке формирования пенсии в свете изменившегося пенсионного законодательства. Особое внимание было уделено вопросу  возраста выхода на пенсию для госслужащ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Пенсия государственным служащим всех уровней власти устанавливается по иным правилам, чем страховая пенсия по старости на общих основаниях, - отметила Раиса Николаевна, - Пенсионный возраст для данной категории граждан начал повышаться еще с 2017 года. Сейчас данное повышение происходит по полгода в год, а далее пенсионный возраст для государственных служащих приводится в соответствие с темпами повышения общеустановленного возраста для всех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жчины-госслужащие  с 2026 года будут выходить на пенсию в 65 лет, а женщины-госслужащие  - в 63 года. На сайте Пенсионного фонда России в разделе «Что нужно знать об изменениях в пенсионной системе» есть подробная таблица  возраста выхода на пенсию госслужащих в переходный период с 2017 года до 2026 года в зависимости от года достижения прежнего пенсионного возраста  (женщинами - 55 лет, мужчинами - 60 ле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вышесказанного для всех федеральных госслужащих, начиная с 2017 года, начали повышаться и требования к минимальному стажу за работу в должностях государственной гражданской или муниципальной службы, с учетом которых назначается государственная пенсия за выслугу лет. Каждый год указанный стаж увеличивается на полгода (с 15 лет в 2016 году до тех пор, пока не достигнет 20 лет в 2026 году).</w:t>
      </w:r>
    </w:p>
    <w:p>
      <w:pPr>
        <w:pStyle w:val="Normal"/>
        <w:ind w:firstLine="567"/>
        <w:jc w:val="both"/>
        <w:rPr>
          <w:vanish/>
        </w:rPr>
      </w:pPr>
      <w:r>
        <w:rPr>
          <w:sz w:val="26"/>
          <w:szCs w:val="26"/>
        </w:rPr>
        <w:t>С учетом всех изменений страховая пенсия госслужащим назначается в текущем году по достижении 56 лет (для женщин) и 61 года (для мужчин). Пенсия за выслугу лет назначается при наличии 16,5 лет стажа на госслужбе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D2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7:00Z</dcterms:created>
  <dc:creator>OPFR</dc:creator>
  <dc:description/>
  <cp:keywords/>
  <dc:language>en-US</dc:language>
  <cp:lastModifiedBy>064PavlovSA</cp:lastModifiedBy>
  <cp:lastPrinted>2019-02-25T15:14:00Z</cp:lastPrinted>
  <dcterms:modified xsi:type="dcterms:W3CDTF">2019-12-23T04:09:00Z</dcterms:modified>
  <cp:revision>4</cp:revision>
  <dc:subject/>
  <dc:title>Владельцы сертификатов на материнский капитал направили 7 млн</dc:title>
</cp:coreProperties>
</file>