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8 жителям области назначена пенсия за “большой стаж”</w:t>
      </w:r>
    </w:p>
    <w:p>
      <w:pPr>
        <w:pStyle w:val="TextBodyIndent"/>
        <w:ind w:left="0" w:firstLine="426"/>
        <w:rPr/>
      </w:pPr>
      <w:r>
        <w:rPr>
          <w:szCs w:val="26"/>
        </w:rPr>
        <w:t xml:space="preserve">В целом большой стаж для нашего региона не редкость – средний стаж, с которым сегодня выходят на пенсию жители региона, составляет порядка 32-х с половиной лет. </w:t>
      </w:r>
      <w:r>
        <w:rPr>
          <w:szCs w:val="26"/>
          <w:lang w:eastAsia="ru-RU"/>
        </w:rPr>
        <w:t xml:space="preserve">Есть понятие минимального страхового стажа. Например, тем, кто собирается выйти на заслуженный отдых в текущем году необходимо иметь минимум 11 лет стажа. В 2024 году минимальный страховой стаж для выхода на пенсию будет составлять 15 лет. А вот «верхней планки» по стажу, конечно же, нет – каждый её определяет для себя сам, у каждого по-разному складывается жизнь, в том числе и трудов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ый пенсионный закон, который вступил в действие с января прошлого года,  предусматривает новые основания для назначения страховой пенсии по старости. Одно из них - установление льготной пенсии за «большой» стаж. Специалистами органов ПФР региона  установлено с начала прошлого года 198 таких досрочных пенсий в т.ч. 4 пенсии в нашем район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 «большим» стажем в данном случае подразумевается  страховой стаж не менее 42 лет у мужчин и 37 лет у женщин. В эт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ам и женщинам).</w:t>
      </w:r>
    </w:p>
    <w:p>
      <w:pPr>
        <w:pStyle w:val="21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ажным моментом при установлении досрочной пенсии за «большой стаж» является то, что при исчислении страхового стажа в него включаются  только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ы получения пособия по обязательному социальному страхованию в период временной нетрудоспособности (</w:t>
      </w:r>
      <w:r>
        <w:rPr>
          <w:sz w:val="26"/>
          <w:szCs w:val="26"/>
          <w:lang w:eastAsia="ru-RU"/>
        </w:rPr>
        <w:t>например, больничный).</w:t>
      </w:r>
      <w:r>
        <w:rPr>
          <w:sz w:val="26"/>
          <w:szCs w:val="26"/>
        </w:rPr>
        <w:t xml:space="preserve"> При этом так называемые нестраховые периоды (служба в армии, периоды ухода за детьми или нетрудоспособными) в этот стаж не засчитываются. </w:t>
      </w:r>
    </w:p>
    <w:p>
      <w:pPr>
        <w:pStyle w:val="211"/>
        <w:spacing w:lineRule="auto" w:line="240" w:before="0" w:after="0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сли пенсионер продолжит трудиться, то ему будет выплачиваться и заработная плата, и пенсия. Страховая пенсия работающим пенсионерам выплачивается без учета проводимых индексаций, при этом, как только пенсионер прекращает трудовую деятельность, пенсия начинает выплачиваться уже с учетом проведенных в период работы пенсионера индексаций страховых пенсий. Многие из пенсионеров предпочитают оставаться на своей прежней работе, используя свой опыт и профессионализм.</w:t>
      </w:r>
    </w:p>
    <w:p>
      <w:pPr>
        <w:pStyle w:val="Style23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D2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6:00Z</dcterms:created>
  <dc:creator>OPFR</dc:creator>
  <dc:description/>
  <dc:language>en-US</dc:language>
  <cp:lastModifiedBy>064PavlovSA</cp:lastModifiedBy>
  <cp:lastPrinted>2019-02-25T15:14:00Z</cp:lastPrinted>
  <dcterms:modified xsi:type="dcterms:W3CDTF">2020-01-21T09:16:00Z</dcterms:modified>
  <cp:revision>2</cp:revision>
  <dc:subject/>
  <dc:title>Владельцы сертификатов на материнский капитал направили 7 млн</dc:title>
</cp:coreProperties>
</file>