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длен срок перехода на карты “Мир”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связи со сложившейся эпидемиологической обстановкой Центральным банком РФ в конце прошлого года был вновь продлен срок перехода на карты «МИР» - до 1 июля 2021 года. Переход осуществляется в рамках Федерального закона РФ, в соответствии с которым карту «МИР» необходимо оформить получателям пенсии, всех социальных выплат и ежемесячных выплат из средств материнского капитала, которые ранее выбирали способ доставки на банковскую карту других платежных систем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Обращаем внимание, что данное требование не распространяется на тех граждан, кому выплаты зачисляют на счет по вкладу (сберкнижку), номинальный счет или доставляют почтой. Для них ничего не меняется, поэтому пенсии и социальные выплаты будут доставляться по той же схеме, что и раньше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ращаем внимание, что если при замене действующей карты на карту «МИР» счет не меняется, то уведомлять об этом органы ПФР не нужно. Это необходимо делать только в случае изменения реквизитов банковского счета (и не только при переходе на карту «МИР») путем подачи соответствующего заявления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Удобнее всего заявление подать в электронном виде через Личный кабинет на сайте ПФР или через портал госуслуг. Приходить лично в Пенсионный фонд после подачи электронного заявления не нужно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Также заявление о смене реквизитов можно подать через МФЦ, территориальное управление ПФР, предварительно записавшись на прием, либо направить по почте.</w:t>
        <w:tab/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1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1-02-02T05:11:00Z</dcterms:modified>
  <cp:revision>2</cp:revision>
  <dc:subject/>
  <dc:title>Владельцы сертификатов на материнский капитал направили 7 млн</dc:title>
</cp:coreProperties>
</file>