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чет пенсии после увольнения</w:t>
      </w:r>
    </w:p>
    <w:p>
      <w:pPr>
        <w:pStyle w:val="Style23"/>
        <w:ind w:firstLine="567"/>
        <w:jc w:val="both"/>
        <w:rPr/>
      </w:pPr>
      <w:r>
        <w:rPr>
          <w:spacing w:val="4"/>
          <w:sz w:val="28"/>
          <w:szCs w:val="28"/>
        </w:rPr>
        <w:t xml:space="preserve">Напомним, что с 2016 года работающим пенсионерам осуществляется выплата страховой пенсии без учета индексации. После прекращения работы пенсионер начинает получать пенсию в более высоком размере с учетом индексаций, проведенных за период его трудовой деятельности в статусе пенсионера. Специалистами ПФР данный перерасчет производится самостоятельно без истребования заявлений от пенсионера на основании данных, представленных в Пенсионный фонд работодателями. Ежемесячно такой перерасчет производится в отношении порядка 4-х тысяч пенсионеров нашей области. </w:t>
      </w:r>
    </w:p>
    <w:p>
      <w:pPr>
        <w:pStyle w:val="Style23"/>
        <w:ind w:firstLine="567"/>
        <w:jc w:val="both"/>
        <w:rPr>
          <w:bCs/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Перерасчет осуществляется с 1 числа месяца, следующего за месяцем увольнения. Механизм следующий: </w:t>
      </w:r>
      <w:r>
        <w:rPr>
          <w:bCs/>
          <w:color w:val="000000"/>
          <w:sz w:val="28"/>
          <w:szCs w:val="28"/>
        </w:rPr>
        <w:t xml:space="preserve">к примеру, пенсионер уволился с работы в ноябре текущего года. В декабре в ПФР поступит отчетность от работодателя с указанием того, что пенсионер за ноябрь еще числится работающим. В январе 2021 года ПФР получит отчетность, в которой пенсионер работающим уже не числится. В феврале ПФР произведет перерасчет размера пенсии. </w:t>
      </w:r>
      <w:r>
        <w:rPr>
          <w:sz w:val="28"/>
          <w:szCs w:val="28"/>
        </w:rPr>
        <w:t>Таким образом, пенсионер начнет получать увеличенный размер пенсии через 3 месяца после увольнения – с марта 2021 года, при этом за эти 3 месяца (декабрь, январь и февраль следующего года) ему будет произведена доплата</w:t>
      </w:r>
      <w:r>
        <w:rPr>
          <w:bCs/>
          <w:color w:val="000000"/>
          <w:sz w:val="28"/>
          <w:szCs w:val="28"/>
        </w:rPr>
        <w:t xml:space="preserve"> (денежная разница между прежним и новым размером пенсии за предыдущие три месяца)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Обращаем внимание, что речь идет о получателях страховых пенсий. </w:t>
      </w:r>
      <w:r>
        <w:rPr>
          <w:sz w:val="28"/>
          <w:szCs w:val="28"/>
        </w:rPr>
        <w:t xml:space="preserve">Социальные пенсии и пенсии по гос обеспечению индексируются независимо от факта работы пенсионер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овосибирской области получателями страховых пенсий являются порядка 760 тысяч пенсионеров.  </w:t>
      </w:r>
    </w:p>
    <w:p>
      <w:pPr>
        <w:pStyle w:val="Style23"/>
        <w:ind w:firstLine="567"/>
        <w:jc w:val="both"/>
        <w:rPr>
          <w:i/>
          <w:i/>
          <w:spacing w:val="4"/>
          <w:sz w:val="26"/>
          <w:szCs w:val="26"/>
        </w:rPr>
      </w:pPr>
      <w:r>
        <w:rPr>
          <w:i/>
          <w:spacing w:val="4"/>
          <w:sz w:val="26"/>
          <w:szCs w:val="26"/>
        </w:rPr>
      </w:r>
    </w:p>
    <w:p>
      <w:pPr>
        <w:pStyle w:val="Normal"/>
        <w:ind w:firstLine="426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D2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1-09T03:52:00Z</dcterms:modified>
  <cp:revision>2</cp:revision>
  <dc:subject/>
  <dc:title>Владельцы сертификатов на материнский капитал направили 7 млн</dc:title>
</cp:coreProperties>
</file>