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color w:val="0DB24C"/>
          <w:sz w:val="16"/>
          <w:szCs w:val="16"/>
        </w:rPr>
      </w:pPr>
      <w:r>
        <w:rPr>
          <w:color w:val="0DB24C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твердить стаж и заработок при несохранности документов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жде всего, мы советуем гражданам, которые собираются выйти на заслуженный отдых, заранее удостовериться в наличии всех необходимых для назначения пенсии документов личного хранения, в том числе о работе в период до регистрации в системе обязательного пенсионного страхования. Время работы подтверждается официальными документами. Основным таким документом для назначения пенсии является трудовая книжка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6"/>
          <w:szCs w:val="26"/>
        </w:rPr>
        <w:t xml:space="preserve">Если сложилась такая ситуация, что нет никаких документальных подтверждений о стаже, можно обратиться с запросом в архив. Стоит отметить, что такие запросы, в основном, делают специалисты органов ПФР. Когда и в архиве нет никаких документов, подтверждающих страховой </w:t>
      </w:r>
      <w:r>
        <w:rPr>
          <w:bCs/>
          <w:sz w:val="26"/>
          <w:szCs w:val="26"/>
        </w:rPr>
        <w:t xml:space="preserve">стаж  </w:t>
      </w:r>
      <w:r>
        <w:rPr>
          <w:sz w:val="26"/>
          <w:szCs w:val="26"/>
        </w:rPr>
        <w:t xml:space="preserve">(документы утеряны, и восстановить их невозможно), стаж </w:t>
      </w:r>
      <w:r>
        <w:rPr>
          <w:bCs/>
          <w:sz w:val="26"/>
          <w:szCs w:val="26"/>
        </w:rPr>
        <w:t>может быть подтвержден свидетельскими показаниями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дтверждение стажа свидетельскими показаниями допускается только за периоды до регистрации в системе обязательного пенсионного страхования, в случае невозможности документального подтверждения. Страховой стаж устанавливается на основании показаний двух и более свидетелей, знающих заявителя по совместной работе в одной организации и располагающих соответствующими документами. При этом следует помнить, что в данной ситуации значение имеет причина несохранности документов. Если, например, </w:t>
      </w:r>
      <w:r>
        <w:rPr>
          <w:sz w:val="26"/>
          <w:szCs w:val="26"/>
        </w:rPr>
        <w:t>документы утрачены в связи со стихийными  бедствиями (землетрясение, наводнение, пожар и т.п.), то по свидетельским показаниям устанавливается весь период работы без ограничения.</w:t>
      </w:r>
    </w:p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Если же </w:t>
      </w:r>
      <w:r>
        <w:rPr>
          <w:sz w:val="26"/>
          <w:szCs w:val="26"/>
        </w:rPr>
        <w:t>документы утрачены вследствие небрежного их хранения либо умышленного уничтожения, то продолжительность стажа, установленная по свидетельским показаниям, не  может превышать половины требуемого для назначения пенсии.</w:t>
      </w:r>
    </w:p>
    <w:p>
      <w:pPr>
        <w:pStyle w:val="Normal"/>
        <w:suppressAutoHyphens w:val="tru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ими сведениями  о периодах работы гражданина располагает  Пенсионный фонд по данным, представленным работодателями,  можно узнать в «Личном кабинете застрахованного лица» на сайте ПФР. При необходимости их можно откорректировать после представления застрахованным лицом дополнительных сведений. </w:t>
      </w:r>
    </w:p>
    <w:p>
      <w:pPr>
        <w:pStyle w:val="Normal"/>
        <w:suppressAutoHyphens w:val="true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щаем внимание, что в  отличие от стажа подтверждение сведений о заработке свидетельскими показаниями либо документами, не содержащими сведения об индивидуальном заработке работника, не допускается.</w:t>
      </w:r>
    </w:p>
    <w:p>
      <w:pPr>
        <w:pStyle w:val="TextBodyIndent"/>
        <w:ind w:left="0" w:firstLine="360"/>
        <w:rPr/>
      </w:pPr>
      <w:r>
        <w:rPr>
          <w:szCs w:val="26"/>
        </w:rPr>
        <w:t>При исчислении размера пенсии может быть принят во внимание заработок за следующие период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360"/>
        <w:rPr/>
      </w:pPr>
      <w:r>
        <w:rPr>
          <w:szCs w:val="26"/>
        </w:rPr>
        <w:t>за 2000-2001 годы, который подтверждается данными индивидуального (персонифицированного) учета в системе обязательного пенсионного страхования, и подтверждать другими документами его не следует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20" w:leader="none"/>
        </w:tabs>
        <w:ind w:left="0" w:firstLine="360"/>
        <w:rPr/>
      </w:pPr>
      <w:r>
        <w:rPr>
          <w:szCs w:val="26"/>
        </w:rPr>
        <w:t>за любые 60 месяцев подряд до 1 января 2002 года, который подтверждается документами, выдаваемыми в установленном порядке соответствующими работодателями либо государственными (муниципальными) органа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ле 2002 года все зависит от начисленных страховых взносов, которые поступают в бюджет ПФР.</w:t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акие же именно документы используются для подтверждения заработка застрахованного лица? Документом, подтверждающим среднемесячный заработок за период до регистрации в качестве застрахованного лица, является справка о заработке. Такие справки выдаются на основании лицевых счетов, платежных ведомостей и других учетных документов по оплате труда организацией, в которой работал гражданин, обратившийся за пенсией. При ликвидации или прекращении деятельности организации по другим причинам справки выдаются ее правопреемником, вышестоящей организацией или архивными органами, располагающими необходимыми документа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лучае утраты первичных документов о заработке работников государственных и муниципальных органов и организаций ввиду стихийного бедствия  (наводнение, землетрясение, ураган и др.) в качестве доказательства заработка работника могут приниматься документы, косвенно подтверждающие суммы фактического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работка (при наличии справки о причине несохранности документов). К таким документам могут быть отнесены учетные карточки, партийный, комсомольский, профсоюзный билеты, расчетные книжки, приказы и другие документы, из которых можно сделать вывод об индивидуальном характере заработка работни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бращаем внимание, что учитывается индивидуальный заработок, ни тарифные ставки, ни оклады и т.д. во внимание не принимаются. При отсутствии на предприятии, либо в архивных учреждениях документов и невозможности их восстановления установление сумм заработной платы в каком-либо ином порядке помимо указанных выше законодательством Российской Федерации не предусмотрено. </w:t>
      </w:r>
    </w:p>
    <w:p>
      <w:pPr>
        <w:pStyle w:val="Normal"/>
        <w:suppressAutoHyphens w:val="true"/>
        <w:ind w:first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"/>
      <w:lvlJc w:val="left"/>
      <w:pPr>
        <w:tabs>
          <w:tab w:val="num" w:pos="435"/>
        </w:tabs>
        <w:ind w:left="435" w:hanging="0"/>
      </w:pPr>
      <w:rPr>
        <w:rFonts w:ascii="Wingdings" w:hAnsi="Wingdings" w:cs="Wingdings" w:hint="default"/>
        <w:color w:val="0082B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wsdetailtemplate">
    <w:name w:val="news_detail_template"/>
    <w:basedOn w:val="Style12"/>
    <w:qFormat/>
    <w:rPr/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tify1">
    <w:name w:val="ajustify1"/>
    <w:basedOn w:val="Normal"/>
    <w:qFormat/>
    <w:pPr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6:00Z</dcterms:created>
  <dc:creator>OPFR</dc:creator>
  <dc:description/>
  <cp:keywords/>
  <dc:language>en-US</dc:language>
  <cp:lastModifiedBy>064015-080600</cp:lastModifiedBy>
  <cp:lastPrinted>2016-04-14T15:41:00Z</cp:lastPrinted>
  <dcterms:modified xsi:type="dcterms:W3CDTF">2016-05-17T07:45:00Z</dcterms:modified>
  <cp:revision>208</cp:revision>
  <dc:subject/>
  <dc:title>Владельцы сертификатов на материнский капитал направили 7 млн</dc:title>
</cp:coreProperties>
</file>