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Индексация пенсий после увольнения.</w:t>
      </w:r>
    </w:p>
    <w:p>
      <w:pPr>
        <w:pStyle w:val="Normal"/>
        <w:ind w:firstLine="360"/>
        <w:jc w:val="center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им из самых популярных вопросов, который жители нашего региона адресуют специалистам ПФР, является вопрос индексации пенсии работающим пенсионерам после увольнения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>В связи с этим напоминаем, что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новом размере с учетом всех индексаций, имевших место в период его работы. Перерасчет осуществляется органами ПФР по данным, которые в Пенсионный фонд представляют работодатели – приходить с заявлением в ПФР не нужно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имер, если Вы прекратили трудовую деятельность в декабре 2018 года, то в январе будущего года ПФР получит отчетность, в которой Вы ещё числитесь работающим, а вот в отчете за февраль - уже не будете числиться как работающий пенсионер. В марте ПФР примет решение о проведении индексации и в апреле Вы получите уже новый размер пенсии, а также денежную разницу между прежним и новым размером пенсии за предыдущие три месяца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аем внимание, что эти правила индексации распространяются на страховые пенсии: социальные пенсии и пенсии по гос обеспечению индексируются независимо от факта работы пенсионера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ind w:firstLine="567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2:00Z</dcterms:created>
  <dc:creator>OPFR</dc:creator>
  <dc:description/>
  <cp:keywords/>
  <dc:language>en-US</dc:language>
  <cp:lastModifiedBy>064PavlovSA</cp:lastModifiedBy>
  <cp:lastPrinted>2018-12-06T16:05:00Z</cp:lastPrinted>
  <dcterms:modified xsi:type="dcterms:W3CDTF">2018-12-18T02:55:00Z</dcterms:modified>
  <cp:revision>3</cp:revision>
  <dc:subject/>
  <dc:title>Владельцы сертификатов на материнский капитал направили 7 млн</dc:title>
</cp:coreProperties>
</file>