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сохранить пенсионные накопления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В России появился новый термин – «досрочники». Скорее не сам термин, а его значение. Это раньше так называли граждан, имеющих право на установление пенсии досрочно, то есть ранее общеустановленного пенсионного возраста. Теперь так называют и тех, кто подает досрочные заявления о переводе средств пенсионных накоплений, теряя при этом свой инвестиционный доход. По итогам переходной кампании 2016 года граждане потеряли на досрочном переводе своих пенсионных накоплений (из ПФР в НПФ или из одного НПФ в другой) свыше 40 миллиардов рублей.</w:t>
      </w:r>
    </w:p>
    <w:p>
      <w:pPr>
        <w:pStyle w:val="Normal"/>
        <w:ind w:firstLine="60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помним, что в соответствии с действующим законодательством граждане имеют право самостоятельно выбрать страховщика, то есть того, кто будет управлять их пенсионными накоплениями. Это может быть как ПФР, так и НПФ. Однако, </w:t>
      </w:r>
      <w:r>
        <w:rPr>
          <w:color w:val="000000"/>
          <w:sz w:val="26"/>
          <w:szCs w:val="26"/>
        </w:rPr>
        <w:t xml:space="preserve">если вы меняете страховщика, т. е. пенсионный фонд, чаще, чем один раз в пять лет, средства пенсионных накоплений переводятся с  потерей инвестиционного дохода, </w:t>
      </w:r>
      <w:r>
        <w:rPr>
          <w:sz w:val="26"/>
          <w:szCs w:val="26"/>
        </w:rPr>
        <w:t>а в случае отрицательного результата инвестирования  - уменьшение средств пенсионных накоплений на сумму инвестиционного убытка.</w:t>
      </w:r>
    </w:p>
    <w:p>
      <w:pPr>
        <w:pStyle w:val="Normal"/>
        <w:ind w:firstLine="60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рина Косинская, заместитель управляющего ОПФР по Новосибирской области: «Агенты, которые приходят к гражданам на дом, либо общаются в офисах, чаще всего не сообщают гражданам  об этом важном правиле, которое введено в 2015 году. По данным статистики по итогам 2016 года около 4 с половиной миллионов россиян потеряли инвестиционный доход. Основная причина – именно досрочный перевод средств». </w:t>
      </w:r>
    </w:p>
    <w:p>
      <w:pPr>
        <w:pStyle w:val="Normal"/>
        <w:ind w:firstLine="601"/>
        <w:jc w:val="both"/>
        <w:rPr/>
      </w:pPr>
      <w:r>
        <w:rPr>
          <w:color w:val="000000"/>
          <w:sz w:val="26"/>
          <w:szCs w:val="26"/>
        </w:rPr>
        <w:t xml:space="preserve">Если вы приняли решение о переводе средств, но забыли, в каком году переводили свои пенсионные накопления новому страховщику и когда произведена последняя фиксация средств (для отчета 5-летнего срока), достаточно на сайте ПФР или портале госуслуг заказать справку о состоянии индивидуального лицевого счета. В ней вы найдете нужную информацию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Для перевода средств необходимы и договор, и заявление. </w:t>
      </w:r>
      <w:r>
        <w:rPr>
          <w:sz w:val="26"/>
          <w:szCs w:val="26"/>
          <w:lang w:eastAsia="ru-RU"/>
        </w:rPr>
        <w:t xml:space="preserve">Если гражданин в течение года подает несколько заявлений, то к рассмотрению в ПФР будет принято последнее с самой поздней датой подачи. </w:t>
      </w:r>
    </w:p>
    <w:p>
      <w:pPr>
        <w:pStyle w:val="Normal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 Пенсионный фонд России в соответствии с представлением Счетной палаты РФ приостановил прием электронных заявлений от удостоверяющих центров о переводе пенсионных накоплений в управляющие компании и негосударственные пенсионные фонды. Приостановка вызвано выявлением ряда нарушений. Таким образом, заявление о переводе средств можно подать только ЛИЧНО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ерез клиентскую службу ПФР или МФЦ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0" w:firstLine="567"/>
        <w:jc w:val="both"/>
        <w:rPr/>
      </w:pPr>
      <w:r>
        <w:rPr>
          <w:bCs/>
          <w:color w:val="000000"/>
          <w:sz w:val="26"/>
          <w:szCs w:val="26"/>
        </w:rPr>
        <w:t>через интернет</w:t>
      </w:r>
      <w:r>
        <w:rPr>
          <w:color w:val="000000"/>
          <w:sz w:val="26"/>
          <w:szCs w:val="26"/>
        </w:rPr>
        <w:t>. Подать электронное заявление можно через Единый портал государственных услуг или Личный кабинет гражданина на сайте ПФР. И в том, и в другом случае электронное заявление должно быть подписано усиленной квалифицированной электронной подписью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почте</w:t>
      </w:r>
      <w:r>
        <w:rPr>
          <w:color w:val="000000"/>
          <w:sz w:val="26"/>
          <w:szCs w:val="26"/>
        </w:rPr>
        <w:t>. В этом случае установление личности гражданина и проверка подлинности его подписи осуществляется нотариусом.</w:t>
      </w:r>
    </w:p>
    <w:p>
      <w:pPr>
        <w:pStyle w:val="Normal"/>
        <w:autoSpaceDE w:val="false"/>
        <w:spacing w:before="60" w:after="60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2B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8EB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OPFR</dc:creator>
  <dc:description/>
  <cp:keywords/>
  <dc:language>en-US</dc:language>
  <cp:lastModifiedBy>064PavlovSA</cp:lastModifiedBy>
  <cp:lastPrinted>2014-07-25T09:27:00Z</cp:lastPrinted>
  <dcterms:modified xsi:type="dcterms:W3CDTF">2017-11-16T07:18:00Z</dcterms:modified>
  <cp:revision>2</cp:revision>
  <dc:subject/>
  <dc:title>Владельцы сертификатов на материнский капитал направили 7 млн</dc:title>
</cp:coreProperties>
</file>