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пенсию и ее размер зависят от пенсионных коэффициентов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567"/>
        <w:rPr>
          <w:b/>
          <w:b/>
          <w:i/>
          <w:i/>
          <w:szCs w:val="26"/>
        </w:rPr>
      </w:pPr>
      <w:r>
        <w:rPr>
          <w:b/>
          <w:i/>
          <w:szCs w:val="26"/>
        </w:rPr>
        <w:t>Специалисты органов ПФР по Новосибирской области провели «прямую линию» на тему: «Пенсионные коэффициенты. Их значение при назначении пенсии, стоимость и способ формирования».</w:t>
      </w:r>
    </w:p>
    <w:p>
      <w:pPr>
        <w:pStyle w:val="TextBodyIndent"/>
        <w:ind w:left="0" w:right="0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же третий год пенсионные права россиян формируются в пенсионных коэффициентах (баллах), которые при установлении пенсии преобразуются в «живые» деньги путем умножения количества заработанных пенсионных баллов в течение всей трудовой жизни на стоимость одного балла. Стоимость пенсионного балла ежегодно индексируется. На сегодняшний день  она составляет 78 рублей 58 копеек. Чем больше заработано пенсионных баллов – тем выше будет размер страховой пенс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, несмотря на то, что пенсия уже не первый год рассчитывается по новой пенсионной формуле, у новосибирцев возникают уточняющие вопросы. С тем, чтобы провести необходимые разъяснения, специалисты органов ПФР проводят широкую разъяснительную работу: встречаются с трудовыми коллективами, проводят лекции для учащейся молодежи, привлекают средства массовой информации. Так, с целью разъяснения пенсионного законодательства была проведена «прямая линия», касающиеся темы пенсионных коэффициентов и их значения для формирования и установления пенси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убликуем ответы на  некоторые из вопросов, поступившие в ходе мероприятия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 Слышала, что нужно к пенсии набрать какое – то количество пенсионных баллов, чтобы ее назначили. Это правда?  </w:t>
      </w:r>
    </w:p>
    <w:p>
      <w:pPr>
        <w:pStyle w:val="Normal"/>
        <w:ind w:firstLine="6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Да, действительно. Для  возникновения права и установления страховой пенсии по старости необходимо соблюдения ряда важных условий. Если речь идет об установлении страховой пенсии по старости на общих основаниях, то это достижение пенсионного возраста, необходимое количество стажа. </w:t>
      </w:r>
      <w:r>
        <w:rPr>
          <w:color w:val="000000"/>
          <w:spacing w:val="4"/>
          <w:sz w:val="26"/>
          <w:szCs w:val="26"/>
        </w:rPr>
        <w:t>На сегодняшний день для возникновения права на установление страховой пенсии по старости необходимо не менее 8 лет страхового стажа при условии, что за эти периоды работодатель начислял за своего работника страховые взносы.  Постепенно размер необходимого стажа будет "подрастать", пока не достигнет установленного законодательством минимального "порога" - 15 лет.</w:t>
      </w:r>
    </w:p>
    <w:p>
      <w:pPr>
        <w:pStyle w:val="Normal"/>
        <w:ind w:firstLine="60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еще одним важным условием является </w:t>
      </w:r>
      <w:r>
        <w:rPr>
          <w:color w:val="000000"/>
          <w:spacing w:val="4"/>
          <w:sz w:val="26"/>
          <w:szCs w:val="26"/>
        </w:rPr>
        <w:t xml:space="preserve">необходимое количество заработанных пенсионных коэффициентов в течение всей трудовой жизни. К примеру, те, кто выходят на пенсию в этом году, должны иметь 11,4 балла. Каждый год требования к количеству пенсионных баллов увеличивается, и 2025 году для установления пенсии их должно быть уже не мене 30 пенсионных коэффициентов. Это – минимальный порог. </w:t>
      </w:r>
    </w:p>
    <w:p>
      <w:pPr>
        <w:pStyle w:val="Normal"/>
        <w:ind w:firstLine="60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pacing w:val="4"/>
          <w:sz w:val="26"/>
          <w:szCs w:val="26"/>
        </w:rPr>
      </w:pPr>
      <w:r>
        <w:rPr>
          <w:b/>
          <w:i/>
          <w:color w:val="000000"/>
          <w:spacing w:val="4"/>
          <w:sz w:val="26"/>
          <w:szCs w:val="26"/>
        </w:rPr>
        <w:t>- Как я могу посчитать, сколько у меня заработано пенсионных баллов?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1D2129"/>
          <w:spacing w:val="4"/>
          <w:sz w:val="26"/>
          <w:szCs w:val="26"/>
        </w:rPr>
        <w:t xml:space="preserve">За каждый год трудовой деятельности гражданина ему начисляются пенсионные баллы. </w:t>
      </w:r>
      <w:r>
        <w:rPr>
          <w:color w:val="000000"/>
          <w:spacing w:val="4"/>
          <w:sz w:val="26"/>
          <w:szCs w:val="26"/>
        </w:rPr>
        <w:t>Годовой пенсионный коэффициент равен отношению суммы уплаченных работодателем страховых взносов на формирование страховой пенсии по индивидуальному тарифу (16%), к сумме страховых взносов с максимальной взносооблагаемой по закону заработной платы.  На 2017 год её размер составляет  876 тысяч рублей в год. Полученную цифру умножаем на 10.</w:t>
      </w:r>
    </w:p>
    <w:p>
      <w:pPr>
        <w:pStyle w:val="Normal"/>
        <w:autoSpaceDE w:val="false"/>
        <w:ind w:firstLine="567"/>
        <w:jc w:val="both"/>
        <w:rPr>
          <w:color w:val="1D2129"/>
          <w:spacing w:val="4"/>
          <w:sz w:val="26"/>
          <w:szCs w:val="26"/>
          <w:shd w:fill="FFFFFF" w:val="clear"/>
        </w:rPr>
      </w:pPr>
      <w:r>
        <w:rPr>
          <w:color w:val="000000"/>
          <w:spacing w:val="4"/>
          <w:sz w:val="26"/>
          <w:szCs w:val="26"/>
        </w:rPr>
        <w:t>Например, Ваша официальная заработная плата такая же, как и средняя в Новосибирской области - 30 тысяч рублей. При этой зарплате Вы заработаете за год 4,1 пенсионных балла. Всего же в</w:t>
      </w:r>
      <w:r>
        <w:rPr>
          <w:color w:val="1D2129"/>
          <w:spacing w:val="4"/>
          <w:sz w:val="26"/>
          <w:szCs w:val="26"/>
          <w:shd w:fill="FFFFFF" w:val="clear"/>
        </w:rPr>
        <w:t xml:space="preserve"> этом году максимальное количество пенсионных коэффициентов, которые можно заработать, составит 8,26.</w:t>
      </w:r>
    </w:p>
    <w:p>
      <w:pPr>
        <w:pStyle w:val="Normal"/>
        <w:autoSpaceDE w:val="false"/>
        <w:ind w:firstLine="567"/>
        <w:jc w:val="both"/>
        <w:rPr>
          <w:color w:val="1D2129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Таким образом, </w:t>
      </w:r>
      <w:r>
        <w:rPr>
          <w:color w:val="1D2129"/>
          <w:spacing w:val="4"/>
          <w:sz w:val="26"/>
          <w:szCs w:val="26"/>
        </w:rPr>
        <w:t>количество заработанных пенсионных баллов зависит от начисленных и уплаченных страховых взносов в систему обязательного пенсионного страхования и длительности страхового стажа.</w:t>
      </w:r>
    </w:p>
    <w:p>
      <w:pPr>
        <w:pStyle w:val="Normal"/>
        <w:autoSpaceDE w:val="false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акже стоит отметить, что сформированные до 2015 года пенсионные права граждан никуда не пропали, а уже переведены в пенсионные баллы и зафиксированы на вашем пенсионном счете в системе ПФР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4"/>
          <w:sz w:val="26"/>
          <w:szCs w:val="26"/>
        </w:rPr>
        <w:t>А сколько Вы заработали пенсионных коэффициентов уже на сегодняшний день  за предыдущие годы  узнать достаточно просто: зайдите в свой Личный кабинет на сайте ПФР или воспользуйтесь мобильным приложением для смартфонов и планшетов. Доступ имеют все, зарегистрированные в ЕСИА.</w:t>
      </w:r>
    </w:p>
    <w:p>
      <w:pPr>
        <w:pStyle w:val="Normal"/>
        <w:autoSpaceDE w:val="false"/>
        <w:ind w:firstLine="567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4"/>
          <w:sz w:val="26"/>
          <w:szCs w:val="26"/>
        </w:rPr>
      </w:pPr>
      <w:r>
        <w:rPr>
          <w:b/>
          <w:i/>
          <w:spacing w:val="4"/>
          <w:sz w:val="26"/>
          <w:szCs w:val="26"/>
        </w:rPr>
        <w:t>- Сейчас нахожусь в декретном отпуске по уходу за ребенком. Подскажите, будут ли за этот период начислены пенсионные баллы?</w:t>
      </w:r>
    </w:p>
    <w:p>
      <w:pPr>
        <w:pStyle w:val="Normal"/>
        <w:ind w:firstLine="600"/>
        <w:jc w:val="both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1 января 2015 года пенсионные коэффициенты начисляются не только за периоды трудовой деятельности. Так называемые «нестраховые» периоды, к которым относятся и периоды ухода за ребенком, тоже теперь </w:t>
      </w:r>
      <w:r>
        <w:rPr>
          <w:spacing w:val="4"/>
          <w:sz w:val="26"/>
          <w:szCs w:val="26"/>
        </w:rPr>
        <w:t xml:space="preserve">имеют свою «стоимость» в пенсионных баллах. Так, за периоды ухода за детьми (до 1,5 лет на каждого ребенка в пределах 6 лет) коэффициент составляет: </w:t>
      </w:r>
      <w:r>
        <w:rPr>
          <w:b/>
          <w:spacing w:val="4"/>
          <w:sz w:val="26"/>
          <w:szCs w:val="26"/>
        </w:rPr>
        <w:t>1,8</w:t>
      </w:r>
      <w:r>
        <w:rPr>
          <w:spacing w:val="4"/>
          <w:sz w:val="26"/>
          <w:szCs w:val="26"/>
        </w:rPr>
        <w:t xml:space="preserve"> – за каждый полный календарный год ухода за первым ребенком,</w:t>
      </w:r>
      <w:r>
        <w:rPr>
          <w:b/>
          <w:spacing w:val="4"/>
          <w:sz w:val="26"/>
          <w:szCs w:val="26"/>
        </w:rPr>
        <w:t xml:space="preserve">  3,6</w:t>
      </w:r>
      <w:r>
        <w:rPr>
          <w:spacing w:val="4"/>
          <w:sz w:val="26"/>
          <w:szCs w:val="26"/>
        </w:rPr>
        <w:t xml:space="preserve"> - за каждый полный календарный год ухода за вторым ребенком, </w:t>
      </w:r>
      <w:r>
        <w:rPr>
          <w:b/>
          <w:spacing w:val="4"/>
          <w:sz w:val="26"/>
          <w:szCs w:val="26"/>
        </w:rPr>
        <w:t xml:space="preserve"> 5,4</w:t>
      </w:r>
      <w:r>
        <w:rPr>
          <w:spacing w:val="4"/>
          <w:sz w:val="26"/>
          <w:szCs w:val="26"/>
        </w:rPr>
        <w:t xml:space="preserve"> - за каждый полный календарный год ухода за третьим или четвертым ребенком. </w:t>
      </w:r>
      <w:r>
        <w:rPr>
          <w:color w:val="222222"/>
          <w:spacing w:val="4"/>
          <w:sz w:val="26"/>
          <w:szCs w:val="26"/>
        </w:rPr>
        <w:t xml:space="preserve">Особые пенсионные коэффициенты начисляются и за такие социально значимые периоды в жизни человека, как период срочной воинской службы, а также за уход </w:t>
      </w:r>
      <w:r>
        <w:rPr>
          <w:spacing w:val="4"/>
          <w:sz w:val="26"/>
          <w:szCs w:val="26"/>
        </w:rPr>
        <w:t>за нетрудоспособным лицом, нуждающемся в постоянном уходе. За вышеуказанные периоды начисляется 1,8 коэффициента за каждый год.</w:t>
      </w:r>
    </w:p>
    <w:p>
      <w:pPr>
        <w:pStyle w:val="Normal"/>
        <w:autoSpaceDE w:val="false"/>
        <w:ind w:firstLine="567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4"/>
          <w:sz w:val="26"/>
          <w:szCs w:val="26"/>
        </w:rPr>
      </w:pPr>
      <w:r>
        <w:rPr>
          <w:b/>
          <w:i/>
          <w:spacing w:val="4"/>
          <w:sz w:val="26"/>
          <w:szCs w:val="26"/>
        </w:rPr>
        <w:t>- Что делать, если у меня не хватает пенсионных баллов?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траховой стаж меньше необходимого для установления страховой пенсии или человек недостаточно заработал пенсионных коэффициентов, например, не был официально трудоустроен и получал зарплату в «конверте», он может рассчитывать только на социальную пенсию, которая назначается на 5 лет позже – мужчинам в 65 лет, женщинам в 60 лет. Размер страховой пенсии при достойной зарплате, как вы понимаете, значительно выше. Однако, не стоит пугаться. Все пенсионные права граждан, заработанные до 2015 года, уже переведены в пенсионные коэффициенты и зафиксированы на вашем пенсионном счете в системе ПФР. </w:t>
      </w:r>
      <w:r>
        <w:rPr>
          <w:color w:val="000000"/>
          <w:sz w:val="26"/>
          <w:szCs w:val="26"/>
        </w:rPr>
        <w:t>Так что у граждан, которые уже трудятся не первый год и приближаются к пенсионному возра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ту, уже накоплен значительный "багаж" пенсионных коэффициентов. Сегодня, продолжая трудиться и получая заработную плату, гражданин продолжает зарабатывать пенсионные коэффициенты. Больше зарплата - больше заработанных за год пенсионных коэффициентов. При этом в стаж учитываются и так называемые нестраховые периоды - служба в армии, периоды ухода за детьми и т.д. Так что сформировать необходимый минимум  несложно. Добрать необходимые коэффициенты можно и доработав, официально трудоустроившись и получая «белую» заработную плат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 действующем пенсионном законодательстве существует институт «добровольного вступления в правоотношения по обязательному пенсионному страхованию». Суть его заключается в том, что отдельные категории граждан имеют права добровольно платить страховые платежи в Пенсионный фонд России. Во-первых, это могут делать граждане за другое лицо, которое в данный момент официально не трудоустроено и за него не отчисляются страховые взносы в рамках обязательного пенсионного страхования. Например, муж может платить страховые взносы за свою супругу-домохозяйку в счет её будущей пенсии. Во-вторых, это может делать гражданин за себя самостоятельно, если за него также не производит отчисления работодатель, и он не оформлен как ИП, то есть, если он нигде официально не работает. </w:t>
        <w:br/>
        <w:t>Для этого нужно обратиться в управление Пенсионного фонда по месту жительства с заявлением. Минимальный размер такого взноса, который самостоятельно может заплатить человек за 2017 год рассчитывается, исходя из 2-х МРОТ, и составляет 46 800 рублей.</w:t>
      </w:r>
    </w:p>
    <w:p>
      <w:pPr>
        <w:pStyle w:val="Normal"/>
        <w:autoSpaceDE w:val="false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Arial"/>
          <w:color w:val="000000"/>
          <w:spacing w:val="4"/>
          <w:sz w:val="20"/>
          <w:szCs w:val="20"/>
        </w:rPr>
      </w:pPr>
      <w:r>
        <w:rPr>
          <w:rFonts w:cs="Arial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Arial"/>
          <w:color w:val="000000"/>
          <w:spacing w:val="4"/>
          <w:sz w:val="26"/>
          <w:szCs w:val="26"/>
        </w:rPr>
      </w:pPr>
      <w:r>
        <w:rPr>
          <w:rFonts w:cs="Arial" w:ascii="Calibri" w:hAnsi="Calibri"/>
          <w:color w:val="000000"/>
          <w:spacing w:val="4"/>
          <w:sz w:val="26"/>
          <w:szCs w:val="26"/>
        </w:rPr>
      </w:r>
    </w:p>
    <w:p>
      <w:pPr>
        <w:pStyle w:val="Normal"/>
        <w:ind w:firstLine="6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82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6">
    <w:name w:val=" Знак Знак6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2">
    <w:name w:val="Текст документа"/>
    <w:basedOn w:val="Style15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OPFR</dc:creator>
  <dc:description/>
  <cp:keywords/>
  <dc:language>en-US</dc:language>
  <cp:lastModifiedBy>064015-080600</cp:lastModifiedBy>
  <cp:lastPrinted>2017-05-18T15:31:00Z</cp:lastPrinted>
  <dcterms:modified xsi:type="dcterms:W3CDTF">2017-06-06T07:04:00Z</dcterms:modified>
  <cp:revision>105</cp:revision>
  <dc:subject/>
  <dc:title>Владельцы сертификатов на материнский капитал направили 7 млн</dc:title>
</cp:coreProperties>
</file>