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лата пенсий при смене места жительства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color w:val="0DB24C"/>
          <w:sz w:val="16"/>
          <w:szCs w:val="16"/>
        </w:rPr>
      </w:pPr>
      <w:r>
        <w:rPr>
          <w:b/>
          <w:i/>
          <w:color w:val="0DB24C"/>
          <w:sz w:val="16"/>
          <w:szCs w:val="16"/>
        </w:rPr>
      </w:r>
    </w:p>
    <w:p>
      <w:pPr>
        <w:pStyle w:val="32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данным Росстата почти 8% внутренней миграции обеспечивают пенсионеры и люди пожилого возраста, переезжая, в том числе поближе к родным и близким. Так в прошлом году на территорию нашего региона прибыло почти 6 тысяч (5 940 человек) получателей пенсий из других регионов, а вот уехали из Новосибирской области, сменив место жительства – 4 540 человек. </w:t>
      </w:r>
      <w:r>
        <w:rPr>
          <w:sz w:val="26"/>
          <w:szCs w:val="26"/>
        </w:rPr>
        <w:t>Таким образом, увеличение численности получателей пенсий в регионе произошло не только за счет естественного прироста, но и в том числе и за счет прибывших для проживания в нашем регионе пенсионеров.</w:t>
      </w:r>
    </w:p>
    <w:p>
      <w:pPr>
        <w:pStyle w:val="32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мена места жительства, безусловно, не оставляет пенсионера без пенсии. Важно помнить, что, </w:t>
      </w:r>
      <w:r>
        <w:rPr>
          <w:sz w:val="26"/>
          <w:szCs w:val="26"/>
        </w:rPr>
        <w:t xml:space="preserve">если пенсионер сменил место жительства (например, переехал в другой город в пределах РФ), его пенсионное дело должно быть передано в территориальный орган ПФР по его новому месту жительства. 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переезда пенсионеру необходимо прийти с паспортом в территориальное управление ПФР по новому месту жительства и написать заявление, чтобы был сделан запрос о переводе его пенсионного дела в это управление. Вместе с заявлением нужно принести документы о регистрации по новому месту жительства. Если же пенсионер еще не будет зарегистрирован по новому адресу, то в заявлении ему нужно будет указать адрес своего фактического проживания.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Сразу же можно будет выбрать и организацию, осуществляющую доставку пенсии, через которую переехавшему пенсионеру будет наиболее удобно ее получать (через почтовое отделение или кредитную организацию - банк). При этом сменить доставщика пенсии можно в любой момент. Если пенсионер принимает  такое решение, то заявление о способе доставки пенсии удобнее всего будет подать через Личный кабинет гражданина на сайте ПФР.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ем внимание, что </w:t>
      </w:r>
      <w:r>
        <w:rPr>
          <w:color w:val="000000"/>
          <w:sz w:val="26"/>
          <w:szCs w:val="26"/>
        </w:rPr>
        <w:t>запрашивать выплатное дело в связи с переездом следует обязательно и в том случае, если по прежнему месту жительства вы получали пенсию на счет банковской карты. Дело в том, что в выплатном деле содержится вся необходимая информация, которая может понадобиться вам и сотруднику ПФР по новому месту жительства. К примеру, для перерасчета размера пенсии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Территориальный орган ПФР по новому месту жительства пенсионера сделает электронный запрос в  управление ПФР по его старому адресу. После того как пенсионное дело будет передано,  оно будет поставлено на учет, и пенсия будет выплачиваться пенсионеру уже по новому месту жительства с учетом даты прекращения выплаты пенсии по прежнему месту жительства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ем внимание, что при переезде за пределы РФ или переезде на территорию РФ из зарубежных стран правила установления и выплаты пенсии, а также её «перевода» иные. </w:t>
      </w:r>
    </w:p>
    <w:p>
      <w:pPr>
        <w:pStyle w:val="Style25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17"/>
        <w:spacing w:lineRule="atLeast" w:line="100"/>
        <w:ind w:firstLine="36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82B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82B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Style16">
    <w:name w:val="Текст документа Знак"/>
    <w:qFormat/>
    <w:rPr>
      <w:rFonts w:eastAsia="Verdana"/>
      <w:iCs/>
      <w:color w:val="000000"/>
      <w:sz w:val="26"/>
      <w:szCs w:val="2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7">
    <w:name w:val="Текст документа"/>
    <w:basedOn w:val="Style19"/>
    <w:qFormat/>
    <w:pPr>
      <w:suppressAutoHyphens w:val="false"/>
      <w:spacing w:before="0" w:after="0"/>
      <w:ind w:firstLine="567"/>
      <w:jc w:val="both"/>
    </w:pPr>
    <w:rPr>
      <w:rFonts w:eastAsia="Verdana"/>
      <w:i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51:00Z</dcterms:created>
  <dc:creator>OPFR</dc:creator>
  <dc:description/>
  <cp:keywords/>
  <dc:language>en-US</dc:language>
  <cp:lastModifiedBy>Открытый Интернет</cp:lastModifiedBy>
  <cp:lastPrinted>2014-07-25T09:27:00Z</cp:lastPrinted>
  <dcterms:modified xsi:type="dcterms:W3CDTF">2018-02-07T05:24:00Z</dcterms:modified>
  <cp:revision>3</cp:revision>
  <dc:subject/>
  <dc:title>Владельцы сертификатов на материнский капитал направили 7 млн</dc:title>
</cp:coreProperties>
</file>