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луга должна приходить к человеку, а не он за ней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а Пенсионного фонда России в целом в настоящее время направлена на то, чтобы предоставляемые  гражданам госуслуги стали носить проактивный характер. Это означает, «что услуга приходит к человеку, а не он за ней», отмечает Председатель Правления ПФР Антон Дроздов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Мы информируем его и говорим, что он имеет право на определенные меры поддержки, - говорит Председатель Правления ПФР, -  поэтому мы сейчас подготовили и внесли предложения о том, чтобы ряд услуг постепенно переводить на беззаявительный характер. Это важное направление нашей работы»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имер,  уже сегодня беззаявительный характер носит повышение фиксированной выплаты гражданам, достигшим 80-летнего возраста. Также по данным МСЭ специалисты ПФР самостоятельно продлевают или делают перерасчет размера ЕДВ в случае изменения у гражданина группы инвалидности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Еще одной важной задачей ПФР является повышение информированности граждан о своих пенсионных правах. С этой целью планируется запуск проекта «Моя пенсия», в рамках которого гражданам, достигшим 40-45 лет,  будет предоставляться полная информация о том, какие пенсионные права они смогут получить. Для каждого человека будут формировать  сообщение о том, сколько он уже накопил, какой будет его пенсия по состоянию «на сегодня» (момент формирования сообщения) и какие у него есть возможности в рамках пенсионной системы увеличить размер своей будущей пенсии. Планируется, что сообщение будет направляться по электронным каналам связи, а информация будет обновляться каждые три года, и обязательно  - за год до наступления пенсионного возраст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Важно отметить, что уже сегодня без непосредственного посещения клиентской службы гражданин может познакомиться с состоянием своего индивидуального лицевого счета, тем самым проконтролировать своевременность и полноту представления сведений работодателем, и при необходимости своевременно пополнить его, представив недостающие сведения в Пенсионный фонд.  И это очень востребовано среди граждан.  Так в нашем регионе сервисы по информированию в прошлом году стали в пять раз более востребованы по сравнению с 2017-м годом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о данным Правительства Новосибирской области, - отмечает управляющий Отделением ПФР Александр Терепа, - получение сведений о состоянии индивидуального лицевого счета в ПФР стало самой востребованной услугой  в электронном виде по итогам 2018 года на портале госуслуг»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ной задачей органов ПФР является совершенствование работы по оказанию государственных услуг.  В настоящее время для удобства граждан Пенсионным фондом реализована возможность получения практически всех услуг ПФР в электронном виде. «</w:t>
      </w:r>
      <w:r>
        <w:rPr>
          <w:sz w:val="26"/>
          <w:szCs w:val="26"/>
        </w:rPr>
        <w:t>Примечательно, что один из наиболее востребованных электронных сервисов ПФР, - подчеркнул управляющий отделением, -  связан с базовой функцией Пенсионного фонда – назначение и выплата пенсии. НаибОльшая доля электронных заявлений приходится на заявления об установлении пенсии и смене способа её доставки»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уги ПФР дистанционно можно получить как через портал госуслуг, так и через Личный кабинет на сайте ПФР, причем на сайте ПФР спектр услуг значительно шире. В настоящее время там реализованы и успешно работают 59 электронных сервисов. Большинство запущенных сервисов – электронные заявления, которые позволяют дистанционно обращаться в ПФР за выплатами. Пользоваться Личным кабинетом могут и пенсионеры, и те, кому до пенсии еще далеко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0:00Z</dcterms:created>
  <dc:creator>OPFR</dc:creator>
  <dc:description/>
  <dc:language>en-US</dc:language>
  <cp:lastModifiedBy>064PavlovSA</cp:lastModifiedBy>
  <cp:lastPrinted>2019-06-10T14:36:00Z</cp:lastPrinted>
  <dcterms:modified xsi:type="dcterms:W3CDTF">2019-06-18T03:50:00Z</dcterms:modified>
  <cp:revision>2</cp:revision>
  <dc:subject/>
  <dc:title>Владельцы сертификатов на материнский капитал направили 7 млн</dc:title>
</cp:coreProperties>
</file>