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ямая лини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02.2019 года с 10-00 до 11-30 состоится прямая линия по вопросу «Повышение фиксированной выплаты к страховой пенсии гражданам, проживающим в сельской местности». Телефон «прямой линии» </w:t>
      </w:r>
      <w:r>
        <w:rPr>
          <w:rFonts w:cs="Times New Roman" w:ascii="Times New Roman" w:hAnsi="Times New Roman"/>
          <w:b/>
          <w:sz w:val="26"/>
          <w:szCs w:val="26"/>
        </w:rPr>
        <w:t>21-88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ы ответит Руководитель клиентской службы в Венгеров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е П.М.Парыг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2:00Z</dcterms:created>
  <dc:creator>064PavlovSA</dc:creator>
  <dc:description/>
  <cp:keywords/>
  <dc:language>en-US</dc:language>
  <cp:lastModifiedBy>064PavlovSA</cp:lastModifiedBy>
  <dcterms:modified xsi:type="dcterms:W3CDTF">2019-02-19T02:23:00Z</dcterms:modified>
  <cp:revision>4</cp:revision>
  <dc:subject/>
  <dc:title/>
</cp:coreProperties>
</file>