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ПФР в реализации Социальной программы региона продолж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астие Пенсионного фонда России в реализации Социальных программ будет продолжено и в 2018 году. В Новосибирской области Социальной программа на текущий год с привлечением субсидий из бюджета ПФР уже утверждена. Согласно Постановлению Правительства НСО* на ее реализацию будет направлено свыше 13 млн. рублей, в том числе субсидии ПФР составят свыше 6,6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к и в предыдущие годы, данной Программой предусмотрена </w:t>
      </w:r>
      <w:r>
        <w:rPr>
          <w:sz w:val="28"/>
          <w:szCs w:val="28"/>
          <w:lang w:eastAsia="ru-RU"/>
        </w:rPr>
        <w:t>реализация двух  основных направлений: укрепление материально-технической базы государственных организаций социального обслуживания и обучение компьютерной грамотности неработающих пенсионе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реализации первого направления будет произведен ремонт жилых помещений и мест общего пользования в трех учреждениях социального обслуживания. В их число вошли «Бердский пансионат ветеранов труда им. М.И. Калинина», «Новосибирский дом ветеранов» и «Областной комплексный центр социальной адаптации граждан». На эти цели будет направлено 11 млн. 530 тысяч рублей (5 млн. 837 тыс. рублей – средства областного бюджета Новосибирской области, 5 млн. 693 тыс. рублей – субсидии ПФР). За счет проведенных работ будут улучшены условия проживания и обслуживания 470 пожилых граждан и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ым направлением Социальной программы уже несколько лет подряд является обучение неработающих пенсионеров основам компьютерной грамотности. В текущем году на эти цели будет направлено свыше 1,5 млн. рублей, 949 тысяч рублей – субсидии ПФР. Предполагается, что за счет выделенных средств еще 640 неработающих пенсионеров </w:t>
      </w:r>
      <w:r>
        <w:rPr>
          <w:sz w:val="28"/>
          <w:szCs w:val="28"/>
        </w:rPr>
        <w:t xml:space="preserve">(мужчины старше 60 лет и женщины старше 55 лет), проживающих на территории региона, </w:t>
      </w:r>
      <w:r>
        <w:rPr>
          <w:sz w:val="28"/>
          <w:szCs w:val="28"/>
          <w:lang w:eastAsia="ru-RU"/>
        </w:rPr>
        <w:t>смогут пройти бесплатные курсы компьютерной грамотности, получив «компьютерное» образование. Напомним, что по итогам реализации Программы в 2017 году такие курсы смогли пройти более тысячи  новосибирских пенсионеров. Обеспечение организации обучения возложено на Министерство труда и социального развития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*Постановление Правительства Новосибирской области </w:t>
      </w:r>
      <w:r>
        <w:rPr>
          <w:i/>
          <w:sz w:val="28"/>
          <w:szCs w:val="28"/>
        </w:rPr>
        <w:t xml:space="preserve">от 18.01.2018 № 1-п </w:t>
      </w:r>
      <w:r>
        <w:rPr>
          <w:i/>
          <w:sz w:val="28"/>
          <w:szCs w:val="28"/>
          <w:lang w:eastAsia="ru-RU"/>
        </w:rPr>
        <w:t xml:space="preserve"> «</w:t>
      </w:r>
      <w:r>
        <w:rPr>
          <w:i/>
          <w:sz w:val="28"/>
          <w:szCs w:val="28"/>
        </w:rPr>
        <w:t>Об утверждении Социальной программы Новосибирской области на 2018 год с привлечением субсидии из бюджета Пенсионного фонда Российской Федерации и Порядка организации обучения компьютерной грамотности неработающих пенсионеров в 2018 году»</w:t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17"/>
        <w:spacing w:lineRule="auto" w:line="240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7"/>
        <w:spacing w:lineRule="auto" w:line="240"/>
        <w:ind w:first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Marker01">
    <w:name w:val="marker01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4:00Z</dcterms:created>
  <dc:creator>OPFR</dc:creator>
  <dc:description/>
  <cp:keywords/>
  <dc:language>en-US</dc:language>
  <cp:lastModifiedBy>User</cp:lastModifiedBy>
  <cp:lastPrinted>2018-02-19T10:29:00Z</cp:lastPrinted>
  <dcterms:modified xsi:type="dcterms:W3CDTF">2018-03-14T07:54:00Z</dcterms:modified>
  <cp:revision>3</cp:revision>
  <dc:subject/>
  <dc:title>Владельцы сертификатов на материнский капитал направили 7 млн</dc:title>
</cp:coreProperties>
</file>