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взносы в счет будущих пенсий удвоены государством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567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В мае государство удвоило взносы участников Программы государственного софинансирования пенсий за 2016 год, доплатив новосибирцам около 90 млн. рублей..  </w:t>
      </w:r>
    </w:p>
    <w:p>
      <w:pPr>
        <w:pStyle w:val="TextBodyIndent"/>
        <w:ind w:left="0" w:right="0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прошлом году жители Новосибирской области, участвующие в Программе государственного софинансирования пенсий, внесли 91,7 миллионов рублей дополнительных страховых взносов в счет своей будущей пенсии. В мае государство прософинансировало взносы за 2016 год у тех граждан, которые уплатили их в размере от 2-х до 12 тысяч рубле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Программа софинансирования пенсий действует в нашей стране с 2009 года. При условии активного участия в Программе, взносы граждан удваиваются государством в течение 10 лет с момента первого платежа. При этом участники Программы сами определяют как саму сумму взносов, так и периодичность оплаты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й сложности за весь период действия Программы новосибирцы в счет своих будущих пенсий дополнительно внесли уже 813 млн. рублей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редства, накопленные в рамках данной Программы, будут выплачены при выходе гражданина на пенсию (или выплачены правопреемникам в случае смерти застрахованного лица). Их можно получить в виде единовременной выплаты (если сумма составит менее 5% от общего размера пенсии), в виде срочной выплаты и выплаты накопительной пенси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Также еще напоминаем, что с 2015 года изменились сроки обращения за единовременной выплатой – получить ее можно один раз в пять лет при условии продолжения уплаты дополнительных страховых взносов.</w:t>
      </w:r>
    </w:p>
    <w:p>
      <w:pPr>
        <w:pStyle w:val="Normal"/>
        <w:spacing w:before="60" w:after="60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600"/>
        <w:jc w:val="right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Normal"/>
        <w:ind w:firstLine="6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82B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6">
    <w:name w:val=" Знак Знак6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2">
    <w:name w:val="Текст документа"/>
    <w:basedOn w:val="Style15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7:00Z</dcterms:created>
  <dc:creator>OPFR</dc:creator>
  <dc:description/>
  <cp:keywords/>
  <dc:language>en-US</dc:language>
  <cp:lastModifiedBy>064015-080600</cp:lastModifiedBy>
  <cp:lastPrinted>2017-05-18T15:31:00Z</cp:lastPrinted>
  <dcterms:modified xsi:type="dcterms:W3CDTF">2017-06-06T07:05:00Z</dcterms:modified>
  <cp:revision>86</cp:revision>
  <dc:subject/>
  <dc:title>Владельцы сертификатов на материнский капитал направили 7 млн</dc:title>
</cp:coreProperties>
</file>