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Информация   по перерасчету за нестраховые периоды.</w:t>
      </w:r>
      <w:r>
        <w:rPr>
          <w:rFonts w:cs="Arial" w:ascii="Arial" w:hAnsi="Arial"/>
          <w:sz w:val="18"/>
          <w:szCs w:val="18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191135</wp:posOffset>
                </wp:positionV>
                <wp:extent cx="62452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3378C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3378CB"/>
                              </w:rPr>
                              <w:t>ПЕРЕРАСЧЕТ ПЕНСИИ С УЧЕТОМ «НЕСТРАХОВЫХ» ПЕРИОДОВ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3378C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3378CB"/>
                              </w:rPr>
                              <w:t>АКТУАЛЬНЫЕ ОТВЕТЫ НА АКТУАЛЬНЫЕ 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48.5pt;mso-wrap-distance-left:9.05pt;mso-wrap-distance-right:9.05pt;mso-wrap-distance-top:0pt;mso-wrap-distance-bottom:0pt;margin-top:15.0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3378CB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3378CB"/>
                        </w:rPr>
                        <w:t>ПЕРЕРАСЧЕТ ПЕНСИИ С УЧЕТОМ «НЕСТРАХОВЫХ» ПЕРИОДОВ.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3378CB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3378CB"/>
                        </w:rPr>
                        <w:t>АКТУАЛЬНЫЕ ОТВЕТЫ НА АКТУАЛЬ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6325</wp:posOffset>
                </wp:positionH>
                <wp:positionV relativeFrom="paragraph">
                  <wp:posOffset>-8890</wp:posOffset>
                </wp:positionV>
                <wp:extent cx="489585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0.7pt;mso-position-vertical-relative:text;margin-left:10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3320</wp:posOffset>
                </wp:positionH>
                <wp:positionV relativeFrom="paragraph">
                  <wp:posOffset>267335</wp:posOffset>
                </wp:positionV>
                <wp:extent cx="3535680" cy="979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79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ind w:firstLine="426"/>
                              <w:jc w:val="both"/>
                              <w:rPr>
                                <w:rFonts w:ascii="Calibri" w:hAnsi="Calibri" w:eastAsia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771pt;mso-wrap-distance-left:9.05pt;mso-wrap-distance-right:9.05pt;mso-wrap-distance-top:0pt;mso-wrap-distance-bottom:0pt;margin-top:21.05pt;mso-position-vertical-relative:text;margin-left:5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eastAsia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ind w:firstLine="426"/>
                        <w:jc w:val="both"/>
                        <w:rPr>
                          <w:rFonts w:ascii="Calibri" w:hAnsi="Calibri" w:eastAsia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rFonts w:ascii="Calibri" w:hAnsi="Calibri" w:cs="Arial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22885</wp:posOffset>
                </wp:positionV>
                <wp:extent cx="3566795" cy="9544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54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ЧТО ТАКОЕ НЕСТРАХОВЫЕ ПЕРИОДЫ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Периоды работы, в течение которых за гражданина уплачиваются страховые взносы в Пенсионный фонд, называются страховыми. Наряду с ними существуют так называемые нестраховые периоды – когда гражданин не работает и за него работодатели не отчисляют взносы, но его пенсионные права на страховую пенсию при этом формируются. К таким периодам, например, относятся уход  за ребенком до 1,5 лет, уход за инвалидами 1 группы и пожилыми людьми, служба в армии по призыву.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Начиная с 2015 года, размер страховой пенсии определяется исходя из индивидуального пенсионного коэффициента пенсионера, величина которого, в том числе, зависит и от продолжительности страхового стажа. При этом в страховой стаж, кроме периодов работы, включаются и «нестраховые» периоды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и за них государство начисляет пенсионные баллы.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4"/>
                                <w:sz w:val="20"/>
                                <w:szCs w:val="20"/>
                              </w:rPr>
                              <w:t>ПОЧЕМУ ПРОИЗВОДИТСЯ ПЕРЕРАСЧЕТ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Новый порядок формирования пенсионных прав и расчета страховой пенсии позволяет повысить размер назначенной страховой пенсии некоторым пенсионерам, имеющим преимущественно «советский» стаж, путем ее перерасчета в соответствии с имеющимися нестраховыми периодами, которые у гражданина были учтены по старым правилам 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либо при совпадении их с работой учтены как страховые периоды.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 введением с 1 января 2015 года системы пенсионных коэффициентов в ряде случаев пенсионерам нестраховые периоды дают больше пенсионных баллов, чем произведенный учет периода работы.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КОМУ НЕ НУЖНО ОБРАЩАТЬСЯ ЗА ПЕРЕРАСЧЕТОМ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За перерасчетом пенсии следует обращаться только тем гражданам, кому была назначена страховая пенсия по старости или по инвалидности до 2015 год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Не подлежат перерасч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пенсии, установленные после 1 января 2015 года. При исчислении пенсий, назначаемых по новой пенсионной формуле с 2015 года, уже учитывается наиболее выгодный вариант, поэтому в их перерасчете нет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государственные пенсии, в том числе и социальные, устанавливаемые в фиксированном разме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пенсии по случаю потери кормильц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Если вы не относитесь ни к одной из этих категорий, то можете обращаться за перерасчетом. Однако он выгоден не всем. Если в результате перерасчета пенсии в соответствии с имеющимися нестраховыми периодами ее размер уменьшается, перерасчет не производится, то есть остается наиболее выгодный вариант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  <w:t>КОМУ ВЫГОДЕН ДАННЫЙ ПЕРЕРАСЧЕТ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pacing w:val="2"/>
                                <w:sz w:val="20"/>
                                <w:szCs w:val="20"/>
                              </w:rPr>
                              <w:t xml:space="preserve">В том случае, если периоды ухода за детьми совпадают по времени с периодами работы, в страховой стаж учитывается один из периодов - тот, с учётом которого размер пенсии будет выше.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В первую очередь, данный перерасчет выгод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, у кого имеются периоды ухода за 2-мя и более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, кто имеет небольшой трудовой ст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, у кого пенсия рассчитана, исходя из небольшого заработка – ниже среднего по стран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284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51.5pt;mso-wrap-distance-left:9.05pt;mso-wrap-distance-right:9.05pt;mso-wrap-distance-top:0pt;mso-wrap-distance-bottom:0pt;margin-top:17.5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0"/>
                          <w:szCs w:val="20"/>
                        </w:rPr>
                        <w:t>ЧТО ТАКОЕ НЕСТРАХОВЫЕ ПЕРИОДЫ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sz w:val="20"/>
                          <w:szCs w:val="20"/>
                          <w:lang w:eastAsia="ru-RU"/>
                        </w:rPr>
                        <w:t xml:space="preserve">Периоды работы, в течение которых за гражданина уплачиваются страховые взносы в Пенсионный фонд, называются страховыми. Наряду с ними существуют так называемые нестраховые периоды – когда гражданин не работает и за него работодатели не отчисляют взносы, но его пенсионные права на страховую пенсию при этом формируются. К таким периодам, например, относятся уход  за ребенком до 1,5 лет, уход за инвалидами 1 группы и пожилыми людьми, служба в армии по призыву.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Начиная с 2015 года, размер страховой пенсии определяется исходя из индивидуального пенсионного коэффициента пенсионера, величина которого, в том числе, зависит и от продолжительности страхового стажа. При этом в страховой стаж, кроме периодов работы, включаются и «нестраховые» периоды, </w:t>
                      </w:r>
                      <w:r>
                        <w:rPr>
                          <w:rFonts w:eastAsia="Times New Roman"/>
                          <w:color w:val="000000"/>
                          <w:spacing w:val="-4"/>
                          <w:sz w:val="20"/>
                          <w:szCs w:val="20"/>
                          <w:lang w:eastAsia="ru-RU"/>
                        </w:rPr>
                        <w:t xml:space="preserve">и за них государство начисляет пенсионные баллы.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color w:val="000000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color w:val="C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C00000"/>
                          <w:spacing w:val="-4"/>
                          <w:sz w:val="20"/>
                          <w:szCs w:val="20"/>
                        </w:rPr>
                        <w:t>ПОЧЕМУ ПРОИЗВОДИТСЯ ПЕРЕРАСЧЕТ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color w:val="C00000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C00000"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Новый порядок формирования пенсионных прав и расчета страховой пенсии позволяет повысить размер назначенной страховой пенсии некоторым пенсионерам, имеющим преимущественно «советский» стаж, путем ее перерасчета в соответствии с имеющимися нестраховыми периодами, которые у гражданина были учтены по старым правилам 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либо при совпадении их с работой учтены как страховые периоды.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 введением с 1 января 2015 года системы пенсионных коэффициентов в ряде случаев пенсионерам нестраховые периоды дают больше пенсионных баллов, чем произведенный учет периода работы.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0"/>
                          <w:szCs w:val="20"/>
                        </w:rPr>
                        <w:t>КОМУ НЕ НУЖНО ОБРАЩАТЬСЯ ЗА ПЕРЕРАСЧЕТОМ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За перерасчетом пенсии следует обращаться только тем гражданам, кому была назначена страховая пенсия по старости или по инвалидности до 2015 год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Не подлежат перерасчет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пенсии, установленные после 1 января 2015 года. При исчислении пенсий, назначаемых по новой пенсионной формуле с 2015 года, уже учитывается наиболее выгодный вариант, поэтому в их перерасчете нет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государственные пенсии, в том числе и социальные, устанавливаемые в фиксированном размер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пенсии по случаю потери кормильца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Если вы не относитесь ни к одной из этих категорий, то можете обращаться за перерасчетом. Однако он выгоден не всем. Если в результате перерасчета пенсии в соответствии с имеющимися нестраховыми периодами ее размер уменьшается, перерасчет не производится, то есть остается наиболее выгодный вариант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  <w:t>КОМУ ВЫГОДЕН ДАННЫЙ ПЕРЕРАСЧЕТ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pacing w:val="2"/>
                          <w:sz w:val="20"/>
                          <w:szCs w:val="20"/>
                        </w:rPr>
                        <w:t xml:space="preserve">В том случае, если периоды ухода за детьми совпадают по времени с периодами работы, в страховой стаж учитывается один из периодов - тот, с учётом которого размер пенсии будет выше.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В первую очередь, данный перерасчет выгод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ем, у кого имеются периоды ухода за 2-мя и более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ем, кто имеет небольшой трудовой ст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ем, у кого пенсия рассчитана, исходя из небольшого заработка – ниже среднего по стране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ind w:firstLine="284"/>
                        <w:jc w:val="both"/>
                        <w:textAlignment w:val="baseline"/>
                        <w:rPr>
                          <w:rFonts w:ascii="Calibri" w:hAnsi="Calibri" w:cs="Calibri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222885</wp:posOffset>
                </wp:positionV>
                <wp:extent cx="3533775" cy="9639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05175" cy="2416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СКОЛЬКО МОЖЕТ СОСТАВИТЬ УВЕЛИ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По уходу за первым ребёнком начисляются 1,8 баллов, за вторым ребёнком - 3,6 балла, за третьим и четвёртым - 5,4 баллов за каждый год ухода. Баллы начисляются не более чем за четверых детей и не более, чем за 6 лет ухода за детьми в общей сложности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ВНИМАНИЕ!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 Сумма повышения размера пенсии после перерасчета у всех разная и зависит от количества баллов и его стоимости. Нет определённой фиксированной суммы повышения. У получателей социальной доплаты к пенсии общий размер выплаты (с учетом соцдоплаты) может не измениться.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  <w:t>КАКИЕ ДОКУМЕНТЫ НУЖНЫ ДЛЯ ПЕРЕРАСЧЕТА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Перерасчёт в связи с заменой периодов осуществляется по заявлению пенсионера. При обращении в Пенсионный фонд помимо документа, удостоверяющего личность, необходимо представить оригиналы свидетельств о рождении детей. Если на свидетельстве о рождении ребенка нет оттиска штампа о выдаче паспорта, то необходимо дополнительно представить документ, подтверждающий факт дожития ребенка до исполнения 1,5 лет (это может быть справка с места жительства, справка из учебного заведения, справка о работе, свидетельство о браке, в случае смерти ребенка - свидетельство о смерти)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  <w:t>КАК МОЖНО ПОДАТЬ ЗАЯВЛЕНИЕ НА ПЕРЕРАСЧ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Подать заявление можно не только в клиентской службе Пенсионного фонда, но и в любом из филиалов МФЦ. Также можно подать заявление в электронном виде через портал госуслуг. В этом случае в течение 5 рабочих дней следует представить в территориальный орган ПФР необходимые для перерасчета документы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Если такие документы не будут представлены в установленный срок, заявление о перерасчете размера пенсии, поданное в форме электронного документа, не подлежит рассмотрен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Время подачи заявления не ограниче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  <w:t>С КАКОГО СРОКА ПРОИЗВОДИТСЯ ПЕРЕРАСЧ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Перерасчет размера пенсии производится с первого числа месяца, следующего за месяцем, в котором принято заявление пенсионера о перерасчете размера его страховой пенсии в сторону увеличения, если для проведения перерасчета есть основа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59pt;mso-wrap-distance-left:9.05pt;mso-wrap-distance-right:9.05pt;mso-wrap-distance-top:0pt;mso-wrap-distance-bottom:0pt;margin-top:17.5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05175" cy="24161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0"/>
                          <w:szCs w:val="20"/>
                        </w:rPr>
                        <w:t>СКОЛЬКО МОЖЕТ СОСТАВИТЬ УВЕЛИЧЕ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/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По уходу за первым ребёнком начисляются 1,8 баллов, за вторым ребёнком - 3,6 балла, за третьим и четвёртым - 5,4 баллов за каждый год ухода. Баллы начисляются не более чем за четверых детей и не более, чем за 6 лет ухода за детьми в общей сложности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4"/>
                          <w:sz w:val="20"/>
                          <w:szCs w:val="20"/>
                        </w:rPr>
                        <w:t>ВНИМАНИЕ!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 Сумма повышения размера пенсии после перерасчета у всех разная и зависит от количества баллов и его стоимости. Нет определённой фиксированной суммы повышения. У получателей социальной доплаты к пенсии общий размер выплаты (с учетом соцдоплаты) может не измениться.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  <w:t>КАКИЕ ДОКУМЕНТЫ НУЖНЫ ДЛЯ ПЕРЕРАСЧЕТА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Перерасчёт в связи с заменой периодов осуществляется по заявлению пенсионера. При обращении в Пенсионный фонд помимо документа, удостоверяющего личность, необходимо представить оригиналы свидетельств о рождении детей. Если на свидетельстве о рождении ребенка нет оттиска штампа о выдаче паспорта, то необходимо дополнительно представить документ, подтверждающий факт дожития ребенка до исполнения 1,5 лет (это может быть справка с места жительства, справка из учебного заведения, справка о работе, свидетельство о браке, в случае смерти ребенка - свидетельство о смерти).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  <w:t>КАК МОЖНО ПОДАТЬ ЗАЯВЛЕНИЕ НА ПЕРЕРАСЧЕТ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Подать заявление можно не только в клиентской службе Пенсионного фонда, но и в любом из филиалов МФЦ. Также можно подать заявление в электронном виде через портал госуслуг. В этом случае в течение 5 рабочих дней следует представить в территориальный орган ПФР необходимые для перерасчета документы.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Если такие документы не будут представлены в установленный срок, заявление о перерасчете размера пенсии, поданное в форме электронного документа, не подлежит рассмотрению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Время подачи заявления не ограничен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  <w:t>С КАКОГО СРОКА ПРОИЗВОДИТСЯ ПЕРЕРАСЧЕТ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Перерасчет размера пенсии производится с первого числа месяца, следующего за месяцем, в котором принято заявление пенсионера о перерасчете размера его страховой пенсии в сторону увеличения, если для проведения перерасчета есть основания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284"/>
                        <w:jc w:val="both"/>
                        <w:rPr>
                          <w:rFonts w:ascii="Calibri" w:hAnsi="Calibri" w:cs="Calibri"/>
                          <w:color w:val="333333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284"/>
                        <w:jc w:val="both"/>
                        <w:rPr>
                          <w:rFonts w:ascii="Calibri" w:hAnsi="Calibri" w:cs="Calibri"/>
                          <w:color w:val="333333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20"/>
                        <w:ind w:firstLine="284"/>
                        <w:jc w:val="both"/>
                        <w:rPr>
                          <w:rFonts w:ascii="Calibri" w:hAnsi="Calibri" w:cs="Calibri"/>
                          <w:color w:val="333333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45AA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D6009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FF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145AA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b/>
      <w:i w:val="false"/>
      <w:color w:val="D6009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Style15">
    <w:name w:val=" Зна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paragraph" w:styleId="Style19">
    <w:name w:val="Цитата"/>
    <w:basedOn w:val="Normal"/>
    <w:qFormat/>
    <w:pPr>
      <w:ind w:left="-720" w:right="-185" w:hanging="0"/>
      <w:jc w:val="both"/>
    </w:pPr>
    <w:rPr>
      <w:sz w:val="26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9:00Z</dcterms:created>
  <dc:creator>ws06400019112</dc:creator>
  <dc:description/>
  <cp:keywords/>
  <dc:language>en-US</dc:language>
  <cp:lastModifiedBy>admin15</cp:lastModifiedBy>
  <cp:lastPrinted>2017-05-02T11:58:00Z</cp:lastPrinted>
  <dcterms:modified xsi:type="dcterms:W3CDTF">2017-09-05T03:10:00Z</dcterms:modified>
  <cp:revision>4</cp:revision>
  <dc:subject/>
  <dc:title> </dc:title>
</cp:coreProperties>
</file>