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60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спользовать средства  МСК стало </w:t>
      </w:r>
    </w:p>
    <w:p>
      <w:pPr>
        <w:pStyle w:val="Style23"/>
        <w:spacing w:before="0" w:after="120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ыстрее и проще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На сегодняшний день значительно упрощено распоряжение средствами материнского (семейного) капитала на улучшение жилищных условий. Так, при подаче в электронном виде заявления о распоряжении средствами (частью средств) материнского капитала на улучшение жилищных условий представлять дополнительные документы не требуется, поскольку необходимые сведения специалисты ПФР запросят самостоятельно в рамках межведомственного взаимодействия. Например, сведения из договора купли-продажи, договора участия в долевом строительстве будут получены посредством взаимодействия с Росреестром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  <w:lang w:eastAsia="ru-RU"/>
        </w:rPr>
        <w:t>Также Отделением ПФР по Новосибирской области заключены соглашения с 22 кредитными организациями, в том числе с Дом РФ, при этом электронный обмен активно осуществляется с банками «ВТБ», «Сбербанк», «Россельхозбанк», «Левобережный», «Уралсиб» и «НООСФЕРА». Они обладают сетью филиалов и предоставляют семьям кредиты с государственной поддержкой.</w:t>
      </w:r>
    </w:p>
    <w:p>
      <w:pPr>
        <w:pStyle w:val="Style23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Такое взаимодействие позволяет ускорить процесс распоряжения средствами материнского капитала на погашение кредитов, так как граждане могут подать соответствующее заявление непосредственно в банке, в котором открывается кредит. То есть вместо двух обращений – в банк и Пенсионный фонд – семье достаточно обратиться только в банк, с которым заключено соответствующее соглашение, где одновременно оформляется кредит и подается заявление на погашение кредита или уплату первого взноса. Затем банк уже направляет заявление с необходимыми документами в территориальный орган ПФР для принятия решения. </w:t>
      </w:r>
    </w:p>
    <w:p>
      <w:pPr>
        <w:pStyle w:val="Style23"/>
        <w:ind w:firstLine="567"/>
        <w:jc w:val="both"/>
        <w:rPr>
          <w:sz w:val="14"/>
          <w:szCs w:val="12"/>
          <w:lang w:eastAsia="ru-RU"/>
        </w:rPr>
      </w:pPr>
      <w:r>
        <w:rPr>
          <w:sz w:val="14"/>
          <w:szCs w:val="12"/>
          <w:lang w:eastAsia="ru-RU"/>
        </w:rPr>
      </w:r>
    </w:p>
    <w:p>
      <w:pPr>
        <w:pStyle w:val="Style23"/>
        <w:ind w:firstLine="567"/>
        <w:jc w:val="both"/>
        <w:rPr>
          <w:i/>
          <w:i/>
          <w:sz w:val="28"/>
          <w:szCs w:val="26"/>
          <w:lang w:eastAsia="ru-RU"/>
        </w:rPr>
      </w:pPr>
      <w:r>
        <w:rPr>
          <w:i/>
          <w:sz w:val="28"/>
          <w:szCs w:val="26"/>
          <w:lang w:eastAsia="ru-RU"/>
        </w:rPr>
        <w:t xml:space="preserve">Начиная с июня 2020 года, свыше 800 жителей области уже улучшили жилищные условия семьи с использованием средств материнского капитала, подав соответствующее заявление через банк.  </w:t>
      </w:r>
    </w:p>
    <w:p>
      <w:pPr>
        <w:pStyle w:val="Style23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D2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5:00Z</dcterms:created>
  <dc:creator>OPFR</dc:creator>
  <dc:description/>
  <cp:keywords/>
  <dc:language>en-US</dc:language>
  <cp:lastModifiedBy>DNA7 X86</cp:lastModifiedBy>
  <cp:lastPrinted>2021-01-22T11:18:00Z</cp:lastPrinted>
  <dcterms:modified xsi:type="dcterms:W3CDTF">2021-02-10T10:04:00Z</dcterms:modified>
  <cp:revision>4</cp:revision>
  <dc:subject/>
  <dc:title>Владельцы сертификатов на материнский капитал направили 7 млн</dc:title>
</cp:coreProperties>
</file>