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ЕОБХОДИМО ДЛЯ УСТАНОВЛЕНИЯ СТРАХОВОЙ ПЕНСИИ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МУ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вступили в силу новые правила установления пенсий. Переход к новым условиям установления пенсии в части повышения возраста выхода на пенсию будет проводиться плавно – поэтапно. Особые – льготные - условия у тех, кто пойдет на пенсию в ближайшие 2 года. Они смогут ее оформить на полгода раньше. Так мужчины 1959 и женщины 1964 г. рождения, которые в 2019 году достигнут пенсионного возраста, получат право выйти на пенсию в возрасте 60,5 и 55,5 лет. Постепенно возраст будет доведен до 60 и 65 лет для женщин и мужчин соответствен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достижение пенсионного возраста по-прежнему является не единственным условием назначения страховой пенсии по старости - необходимо соблюдение минимальных требований по стажу и пенсионным баллам. Право на пенсию в нынешнем году дают 10 лет стажа и 16,2 пенсионных коэффиц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8:00Z</dcterms:created>
  <dc:creator>064PavlovSA</dc:creator>
  <dc:description/>
  <dc:language>en-US</dc:language>
  <cp:lastModifiedBy>064PavlovSA</cp:lastModifiedBy>
  <cp:lastPrinted>2019-11-05T10:05:00Z</cp:lastPrinted>
  <dcterms:modified xsi:type="dcterms:W3CDTF">2019-11-05T03:08:00Z</dcterms:modified>
  <cp:revision>2</cp:revision>
  <dc:subject/>
  <dc:title/>
</cp:coreProperties>
</file>