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ТРАХОВОЙ СТАЖ «ИДУТ» НЕ ТОЛЬКО ПЕРИОДЫ РАБОТЫ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р будущей страховой пенсии напрямую зависит от ряда показателей. Один из них – страховой стаж. Во-первых, для возникновения права, как такового, на страховую пенсию необходимо определенное количество страхового стажа (например, в 2019 году – 10 лет). В 2024 году минимальный страховой стаж для выхода на пенсию будет составлять 15 лет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-вторых, чем больше страховой стаж, тем больше можно заработать пенсионных коэффициентов. При этом в страховой стаж включаются и так называемые нестраховые периоды, то есть социально значимые периоды в жизни человека. К ним относятся: служба в армии, периоды ухода за детьми до полутора лет (но не более 6 лет в общей сложности), периоды ухода за нетрудоспособными (инвалидом I группы, ребенком-инвалидом, лицом, достигшим 80 лет) и т.д. С полным перечнем нестраховых периодов можно ознакомиться на сайте ПФР в разделе «Пенсионное обеспечение»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траховые периоды засчитываются в страховой стаж в том случае, если им предшествовали или следовали за ними периоды работы, за которые начислялись и уплачивались страховые взносы в Пенсионный фонд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овпадения по времени нескольких периодов при назначении пенсии будет учитываться один из них по выбору гражданина (специалисты органов ПФР рассчитают наиболее выгодный для гражданина вариант).</w:t>
      </w:r>
    </w:p>
    <w:p>
      <w:pPr>
        <w:pStyle w:val="Default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данные периоды начисляются определенные пенсионные коэффициенты (баллы). Так, за один календарный год устанавливается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,8 балла – период ухода одного из родителей за первым ребенком до 1,5 лет; период военной службы по призыву; период ухода за гражданином, достигшим 80 лет, инвалидом I группы, ребенком-инвалидом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,6 балла – период ухода одного из родителей за вторым ребенком до 1,5 лет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,4 балла – период ухода одного из родителей за третьим и четвертым ребенком до достижения каждым из них 1,5 лет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чете пенсии коэффициенты за социально значимые периоды суммируются с пенсионными коэффициентами, сформированными в течение всей трудовой жизни. Таким образом, чем больше общая сумма заработанных пенсионных коэффициентов (в том числе и за нестраховые периоды), тем выше размер пенси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ИМАНИЕ! Все пенсионные права граждан, сформированные до 1 января 2015 года также учтены, «переведены» специалистами Пенсионного фонда в пенсионные баллы и зафиксированы на лицевом счете в системе ПФ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26:00Z</dcterms:created>
  <dc:creator>064PavlovSA</dc:creator>
  <dc:description/>
  <cp:keywords/>
  <dc:language>en-US</dc:language>
  <cp:lastModifiedBy>064PavlovSA</cp:lastModifiedBy>
  <dcterms:modified xsi:type="dcterms:W3CDTF">2019-11-26T04:53:00Z</dcterms:modified>
  <cp:revision>6</cp:revision>
  <dc:subject/>
  <dc:title/>
</cp:coreProperties>
</file>