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ередавайте персональные данные посторонним лицам</w:t>
      </w:r>
    </w:p>
    <w:p>
      <w:pPr>
        <w:pStyle w:val="Normal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firstLine="567"/>
        <w:rPr>
          <w:b/>
          <w:b/>
          <w:i/>
          <w:i/>
          <w:szCs w:val="26"/>
        </w:rPr>
      </w:pPr>
      <w:r>
        <w:rPr>
          <w:b/>
          <w:i/>
          <w:szCs w:val="26"/>
        </w:rPr>
        <w:t>В связи с участившимися случаями телефонного мошенничества Отделение ПФР по Новосибирской области призывает жителей Новосибирской области быть бдительными и не передавать посторонним лицам свои персональные данные,  а также напоминает, что сотрудники ПФР не обзванивают своих клиентов и не ходят по домам с целью уточнения или сбора личных данных.</w:t>
      </w:r>
    </w:p>
    <w:p>
      <w:pPr>
        <w:pStyle w:val="TextBodyIndent"/>
        <w:ind w:left="0" w:right="0"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Новосибирске участились случаи телефонного мошенничества. Зачастую объектами мошеннических действий становятся пенсионеры. В связи с этим обращаем внимание, что сотрудники ПФР не занимаются телефонным обзвоном и не запрашивают конфиденциальные данные, в том числе и номера банковских карт по телефону, а также не ходят по домам с целью уточнения или сбора персональных данных своих клиентов. Органы ПФР осуществляют консультирование и прием граждан в клиентских службах территориальных управлений Пенсионного фонда России. Выезд на дом может быть осуществлен только в исключительных случаях по предварительному заявлению, если у человека по состоянию здоровья нет возможности посетить управление ПФР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услуг ПФР представляет дистанционно – в электронном виде через Личный кабинет, данные в котором надежно защищены, так как вход осуществляется по личным логину и паролю (он тот же, что и для портала госуслуг)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ение ПФР по Новосибирской области призывает граждан быть бдительными и не раскрывать свои персональные данные (паспорт, СНИЛС,  банковские реквизиты и т.д.) посторонним людям, в том числе и по телефону. Если же Вы стали жертвой мошенничества, то необходимо незамедлительно обратиться в правоохранительные органы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вид мошенничества влечет за собой уголовную ответственность. Так, например, в прошлом году в Новосибирске был вынесен двум «телефонным» мошенникам обвинительный приговор. По совокупности преступлений они получили по 4 года колонии строгого режим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right"/>
        <w:rPr/>
      </w:pPr>
      <w:r>
        <w:rPr>
          <w:sz w:val="26"/>
          <w:szCs w:val="26"/>
        </w:rPr>
        <w:t xml:space="preserve">  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2B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6">
    <w:name w:val=" Знак Знак6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Textexposedshow">
    <w:name w:val="text_exposed_show"/>
    <w:qFormat/>
    <w:rPr/>
  </w:style>
  <w:style w:type="character" w:styleId="71">
    <w:name w:val="Основной текст + 71"/>
    <w:qFormat/>
    <w:rPr>
      <w:spacing w:val="0"/>
      <w:sz w:val="15"/>
      <w:szCs w:val="15"/>
      <w:lang w:val="en-US" w:bidi="ar-SA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2">
    <w:name w:val="Текст документа"/>
    <w:basedOn w:val="Style15"/>
    <w:qFormat/>
    <w:pPr>
      <w:suppressAutoHyphens w:val="false"/>
      <w:spacing w:before="0" w:after="0"/>
      <w:ind w:firstLine="709"/>
      <w:jc w:val="both"/>
    </w:pPr>
    <w:rPr>
      <w:rFonts w:eastAsia="Verdana"/>
      <w:color w:val="000000"/>
      <w:sz w:val="26"/>
      <w:szCs w:val="26"/>
      <w:shd w:fill="FFFFFF" w:val="clear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7:00Z</dcterms:created>
  <dc:creator>OPFR</dc:creator>
  <dc:description/>
  <cp:keywords/>
  <dc:language>en-US</dc:language>
  <cp:lastModifiedBy>064015-080600</cp:lastModifiedBy>
  <cp:lastPrinted>2017-05-18T15:31:00Z</cp:lastPrinted>
  <dcterms:modified xsi:type="dcterms:W3CDTF">2017-06-16T06:21:00Z</dcterms:modified>
  <cp:revision>156</cp:revision>
  <dc:subject/>
  <dc:title>Владельцы сертификатов на материнский капитал направили 7 млн</dc:title>
</cp:coreProperties>
</file>