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>
          <w:color w:val="365F91"/>
        </w:rPr>
        <w:t xml:space="preserve">Отде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(государственное учреждение) по Новосибирской области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.03.2022г.                                                                                                               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ните свои персональные данные от посторонних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567"/>
        <w:rPr>
          <w:b/>
          <w:b/>
          <w:i/>
          <w:i/>
          <w:szCs w:val="26"/>
        </w:rPr>
      </w:pPr>
      <w:r>
        <w:rPr>
          <w:b/>
          <w:i/>
          <w:szCs w:val="26"/>
        </w:rPr>
        <w:t>ВНИМАНИЕ!  В связи со случаями телефонного мошенничества Отделение ПФР по Новосибирской области призывает новосибирцев быть бдительными и не передавать посторонним лицам свои персональные данные по телефону, в том числе номер банковской карты (счета), который запрашивают мошенники.</w:t>
      </w:r>
    </w:p>
    <w:p>
      <w:pPr>
        <w:pStyle w:val="TextBodyIndent"/>
        <w:ind w:left="0" w:right="0"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Зачастую объектами телефонных мошенников становятся именно пенсионеры. Однако на уловку о переводе на карту или банковский счет новых дополнительных выплат по линии ПФР попадаются и представители более молодого поколения. В связи с этим обращаем внимание, что сотрудники ПФР не запрашивают по телефону конфиденциальные данные, в том числе номера банковских карт, номера счетов, </w:t>
      </w:r>
      <w:r>
        <w:rPr>
          <w:sz w:val="26"/>
          <w:szCs w:val="26"/>
          <w:lang w:val="en-US"/>
        </w:rPr>
        <w:t>CVC</w:t>
      </w:r>
      <w:r>
        <w:rPr>
          <w:sz w:val="26"/>
          <w:szCs w:val="26"/>
        </w:rPr>
        <w:t xml:space="preserve">-коды и т.д. Все конфиденциальные данные предоставляются гражданами при личном приеме, через Личный кабинет на сайте ПФР или портале госуслуг либо по защищенным каналам связи. Таким образом, рекомендуем: не сообщайте эти персональные данные третьим лицам, особенно по телефону. 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меститель управляющего отделением ПФР по Новосибирской области Людмила Якушенко: «По ряду вопросов специалисты Пенсионного фонда могут связаться по телефону для уточнения некоторых данных, например, подтвердить факт учебы для студентов – получателей пенсии по СПК, либо оформить согласие на оформление компенсационной выплаты по уходу для маломобильных граждан, и т.д. Однако гражданам, которым звонят по телефону и не только представляются специалистами Пенсионного фонда, но и запрашивают по телефону номер банковской карты или банковского счета, необходимо прекратить такой разговор, поняв, что к Вам обращаются мошенники»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обращаем внимание, что информацию о различных выплатах по линии ПФР, в том числе и о вновь установленных, лучше получать через официальные источники: сайты органов власти, в том числе сайт Минтруда РФ, сайт ПФР, официальные страницы органов ПФР в социальных сетях, в том числе Отделения ПФР по Новосибирской области, дабы избежать недостоверной информации и не стать жертвой мошенников!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right"/>
        <w:rPr/>
      </w:pPr>
      <w:r>
        <w:rPr>
          <w:sz w:val="26"/>
          <w:szCs w:val="26"/>
        </w:rPr>
        <w:t xml:space="preserve">  </w:t>
      </w:r>
      <w:r>
        <w:rPr/>
        <w:t xml:space="preserve">Пресс-служба ОПФР 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7:00Z</dcterms:created>
  <dc:creator>OPFR</dc:creator>
  <dc:description/>
  <cp:keywords/>
  <dc:language>en-US</dc:language>
  <cp:lastModifiedBy>Берестовая Ирина Александровна</cp:lastModifiedBy>
  <cp:lastPrinted>2017-05-18T15:31:00Z</cp:lastPrinted>
  <dcterms:modified xsi:type="dcterms:W3CDTF">2022-03-17T04:31:00Z</dcterms:modified>
  <cp:revision>159</cp:revision>
  <dc:subject/>
  <dc:title>Владельцы сертификатов на материнский капитал направили 7 млн</dc:title>
</cp:coreProperties>
</file>