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держания с выплат по линии ПФР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В связи с поступающими от жителей обращениями, по вопросам удержаний из пенсий и (или) иных выплат информируем, что в соответствии с действующим пенсионным законодательством удержания из пенсии производятся по месту жительства пенсионера территориальным органом ПФР, осуществляющим его пенсионное обеспечение, на основании: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х документов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шений </w:t>
      </w:r>
      <w:r>
        <w:rPr>
          <w:rFonts w:cs="Times New Roman" w:ascii="Times New Roman" w:hAnsi="Times New Roman"/>
          <w:sz w:val="28"/>
          <w:szCs w:val="28"/>
        </w:rPr>
        <w:t>территориальных органов ПФР о взыскании из пенсий;</w:t>
      </w:r>
    </w:p>
    <w:p>
      <w:pPr>
        <w:pStyle w:val="Style20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й судов о взыскании сумм пенсий вследствие злоупотреблений со стороны пенсионера, установленных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ржания </w:t>
      </w:r>
      <w:r>
        <w:rPr>
          <w:sz w:val="28"/>
          <w:szCs w:val="28"/>
          <w:lang w:eastAsia="ru-RU"/>
        </w:rPr>
        <w:t xml:space="preserve">в соответствии с требованиями, содержащимися в исполнительном документе, </w:t>
      </w:r>
      <w:r>
        <w:rPr>
          <w:sz w:val="28"/>
          <w:szCs w:val="28"/>
        </w:rPr>
        <w:t xml:space="preserve">производятся территориальными органами в соответствии с Законом* </w:t>
      </w:r>
      <w:r>
        <w:rPr>
          <w:sz w:val="28"/>
          <w:szCs w:val="28"/>
          <w:lang w:eastAsia="ru-RU"/>
        </w:rPr>
        <w:t>со дня получения исполнительного документа от взыскателя или копии исполнительного документа от судебного пристава-исполнител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держания производятся до погашения долга </w:t>
      </w:r>
      <w:r>
        <w:rPr>
          <w:sz w:val="28"/>
          <w:szCs w:val="28"/>
          <w:lang w:eastAsia="ru-RU"/>
        </w:rPr>
        <w:t>в полном объеме или</w:t>
      </w:r>
      <w:r>
        <w:rPr>
          <w:sz w:val="28"/>
          <w:szCs w:val="28"/>
        </w:rPr>
        <w:t xml:space="preserve"> до отзыва исполнительного документа по </w:t>
      </w:r>
      <w:r>
        <w:rPr>
          <w:sz w:val="28"/>
          <w:szCs w:val="28"/>
          <w:lang w:eastAsia="ru-RU"/>
        </w:rPr>
        <w:t>заявлению взыскателя, или по постановлению судебного пристава-исполнителя о прекращении (об окончании, отмене) ис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нность уведомлять должника о том, что из его пенсии будут произведены удержания на органы ПФР законом не возложена, как и получение согласия должника на осуществление удерж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Взыскание </w:t>
      </w:r>
      <w:r>
        <w:rPr>
          <w:sz w:val="28"/>
          <w:szCs w:val="28"/>
          <w:lang w:eastAsia="ru-RU"/>
        </w:rPr>
        <w:t>по исполнительным документам обращается на все виды доходов должника-пенсионера, за исключением: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нсии по случаю потери кормильц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материнского капитал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х денежных выплат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компенсации стоимости проезда к месту лечения и обратно (в том числе и сопровождающего лица)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го пособия на погребени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онных выплат в связи с уходом за нетрудоспособными гражданами;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 взыскания не распространяются на выплаты, являющихся мерами поддержки для семей с детьми (ежемесячные выплаты в размере 5 тыс. руб. на детей до 3 лет и единовременные выплаты в размере 10 тыс. руб. на детей от 3 до 16 лет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Также с 1 июня 2020 года в связи с внесением изменений в законодательство предусматривают пополнение перечня доходов, на которые не может быть обращено взыскание – это </w:t>
      </w:r>
      <w:r>
        <w:rPr>
          <w:sz w:val="28"/>
          <w:szCs w:val="28"/>
          <w:lang w:eastAsia="ru-RU"/>
        </w:rPr>
        <w:t>денежные средства, выделенные гражданам, пострадавшим в результате чрезвычайной ситуации, в качестве единовременной материальной помощи и (или) финансовой помощи в связи с утратой имущества первой необходимости и (или) в качестве единовременного пособия членам семей граждан, погибших (умерших) в результате чрезвычайной ситуации, и гражданам, здоровью которых в результате чрезвычайной ситуации причинен вред различной степени тяжести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sz w:val="28"/>
          <w:szCs w:val="28"/>
        </w:rPr>
        <w:t>Напоминаем, что по всем вопросам, связанным с удержаниями из пенсий, производимыми по постановлениям судебных приставов-исполнителей, гражданам необходимо обращаться в Службу судебных приставов по месту жительства.</w:t>
      </w:r>
    </w:p>
    <w:p>
      <w:pPr>
        <w:pStyle w:val="Style23"/>
        <w:ind w:firstLine="567"/>
        <w:jc w:val="both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Style23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Федеральный закон от 02.10.2007 года № 229-ФЗ «Об исполнительном производстве».</w:t>
      </w:r>
    </w:p>
    <w:p>
      <w:pPr>
        <w:pStyle w:val="Style23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3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D2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9:00Z</dcterms:created>
  <dc:creator>OPFR</dc:creator>
  <dc:description/>
  <cp:keywords/>
  <dc:language>en-US</dc:language>
  <cp:lastModifiedBy>064PavlovSA</cp:lastModifiedBy>
  <cp:lastPrinted>2020-05-29T12:33:00Z</cp:lastPrinted>
  <dcterms:modified xsi:type="dcterms:W3CDTF">2020-06-03T06:16:00Z</dcterms:modified>
  <cp:revision>3</cp:revision>
  <dc:subject/>
  <dc:title>Владельцы сертификатов на материнский капитал направили 7 млн</dc:title>
</cp:coreProperties>
</file>