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латы и услуги от ПФР для инвалид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ая цель проходящей Декады инвалидов - повысить внимание к проблемам людей с ограниченными возможностями здоровья и найти пути их решения. Торжественное открытие Декады состоялось в Концертном зале им. А.М. Каца, где выступали творческие коллективы «особенных» людей, вручались награды, отмечались заслуги. Участники мероприятия смогли также получить ответы на вопросы от специалистов Пенсионного фонда, которые работали в выездном консультационном пункте ПФР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помним, что по линии ПФР люди, которым устанавливается инвалидность, имеют право на целый ряд выплат. В первую очередь </w:t>
      </w:r>
      <w:r>
        <w:rPr>
          <w:sz w:val="26"/>
          <w:szCs w:val="26"/>
          <w:lang w:eastAsia="ru-RU"/>
        </w:rPr>
        <w:t xml:space="preserve">речь идет об установлении пенсий по инвалидности, которые бывают страховые, государственные и социальные. </w:t>
      </w:r>
      <w:r>
        <w:rPr>
          <w:sz w:val="26"/>
          <w:szCs w:val="26"/>
        </w:rPr>
        <w:t xml:space="preserve">Страховая пенсия по инвалидности назначается и выплачивается гражданину, признанному инвалидом и имеющему хотя бы один день страхового стажа.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  <w:lang w:eastAsia="ru-RU"/>
        </w:rPr>
        <w:t>Право на получение государственной пенсии по инвалидности имеют военнослужащие; граждане, пострадавшие в результате радиационных или техногенных катастроф; участники Великой Отечественной войны; граждане, награжденные знаком "Жителю блокадного Ленинграда"; космонавты.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аво на получение социальной пенсии по инвалидности имеют: </w:t>
      </w:r>
      <w:r>
        <w:rPr>
          <w:iCs/>
          <w:sz w:val="26"/>
          <w:szCs w:val="26"/>
          <w:lang w:eastAsia="ru-RU"/>
        </w:rPr>
        <w:t>инвалиды 1, 2 и 3 группы, в том числе инвалиды с детства; дети-инвалиды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rFonts w:cs="Helvetica" w:ascii="Roboto;Times New Roman" w:hAnsi="Roboto;Times New Roman"/>
          <w:sz w:val="26"/>
          <w:szCs w:val="26"/>
        </w:rPr>
        <w:t>Отдельным категориям инвалидов предоставлено право на одновременное получение двух пенсий: им могут быть установлены государственная пенсия по инвалидности и страховая пенсия по старости.</w:t>
      </w:r>
      <w:r>
        <w:rPr>
          <w:rFonts w:cs="Helvetica" w:ascii="Roboto;Times New Roman" w:hAnsi="Roboto;Times New Roman"/>
          <w:sz w:val="27"/>
          <w:szCs w:val="27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омимо пенсии граждане, имеющие инвалидность, имеют право на установление по линии ПФР ежемесячной денежной выплаты (ЕДВ), размер которой зависит от категории и группы инвалидности, и предоставление набора соцуслуг (НСУ). 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ам, которые осуществляют уход за лицами с ограниченными возможностями здоровья, может быть установлена компенсационная выплата по уходу, которая выплачивается вместе с пенсией лица, за которым осуществляется ух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сегодняшний день большую часть услуг Пенсионного фонда России можно получить в электронном виде, что особенно удобно для людей с ограниченными возможностями здоровья. Эти услуги можно получить через Единый портал госуслуг или в Личном кабинете гражданина на сайте ПФР, где спектр этих услуг гораздо шире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ФР ведет также учет всех социальных прав граждан, имеющих инвалидность – в 2017-м году запущен Федеральный реестр инвалидов (ФРИ) - крупнейшая информационная система, которая охватывает наиболее полные сведения о каждом гражданине с инвалидностью в России. Для инвалидов доступ к ФРИ открыт в Личном кабинете на сайте ПФР и в мобильном приложении, через которые можно получить информацию о назначенных инвалиду выплатах и положенных льготах, подать электронные заявления о назначении пенсий и соцвыплат, оставить отзыв о качестве оказанных госуслуг. Сервис также предлагает алгоритм действий при различных жизненных ситуациях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OPFR</dc:creator>
  <dc:description/>
  <dc:language>en-US</dc:language>
  <cp:lastModifiedBy>064PavlovSA</cp:lastModifiedBy>
  <cp:lastPrinted>2019-02-25T15:14:00Z</cp:lastPrinted>
  <dcterms:modified xsi:type="dcterms:W3CDTF">2019-12-09T07:09:00Z</dcterms:modified>
  <cp:revision>2</cp:revision>
  <dc:subject/>
  <dc:title>Владельцы сертификатов на материнский капитал направили 7 млн</dc:title>
</cp:coreProperties>
</file>