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слуги ПФР – дистанционно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</w:rPr>
        <w:t>Отделение ПФР по Новосибирской области напоминаем жителям области, что в связи со сложившейся эпидемиологической обстановкой прием в клиентских службах ПФР ведется только по неотложным ситуациям по предварительной записи. Поэтому рекомендуем всем гражданам и особенно людям старшего возраста дистанционно обращаться за госуслугами ПФР, чтобы реже посещать общественные места, и таким образом снизить риск заражения коронавирусной инфекцией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</w:rPr>
        <w:t>Так на сегодняшний день обратиться практически за любой услугой ПФР можно через интернет: порядка 60 электронных сервисов позволяют получить услуги ПФР дистанционно. Сделать это можно через Личный кабинет на сайте ПФР или портале госуслуг. Сервисы Личного кабинета охватывают большинство направлений деятельности ПФР и предоставляемых гражданам выплат, поэтому использовать его могут не только пенсионеры, но и те, кто только формируют пенсию или имеют право на другие социальные выплаты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</w:rPr>
        <w:t>Пенсионеры и предпенсионеры могут  через Личный кабинет подать заявление о назначении любого вида пенсии, об установлении иных выплат по линии ПФР, получить необходимые справки, в том числе для дистанционного представления в другие организации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</w:rPr>
        <w:t>Работающим гражданам доступна информация о сформированных пенсионных коэффициентах, накоплениях, стаже и отчислениях работодателей на пенсию.</w:t>
      </w:r>
    </w:p>
    <w:p>
      <w:pPr>
        <w:pStyle w:val="Style23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емьи, имеющие право на получение господдержки средствами материнского капитала могут через Личный подать заявление о распоряжении  его средствам, узнать остаток капитала. Напомним, что обращаться за сертификатом на материнский капитал сейчас в ПФР не надо, так как специалисты ПФР оформляют данный документ самостоятельно – в проактивном режиме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</w:rPr>
        <w:t>Электронный кабинет также позволяет обратиться за оформлением большинства выплат ПФР и управлять их предоставлением. Например, подать заявление о смене способа доставки пенсии или изменить форму предоставления  набора социальных услуг (в натуральном виде или в денежном эквиваленте), оформить выплаты по уходу за нетрудоспособными гражданами, достигшими 80 лет, ребенком-инвалидом или инвалидом с детства первой группы и т.д.</w:t>
      </w:r>
    </w:p>
    <w:p>
      <w:pPr>
        <w:pStyle w:val="Style23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Если у граждан есть вопросы относительно назначенных выплат или другие вопросы, входящие в компетенцию ПФР, их можно направить через онлайн-приемную Пенсионного фонда России. </w:t>
      </w:r>
    </w:p>
    <w:p>
      <w:pPr>
        <w:pStyle w:val="Style23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нсультацию  также можно получить по телефону Единой справочной службы Отделения ПФР – </w:t>
      </w:r>
      <w:r>
        <w:rPr>
          <w:b/>
          <w:sz w:val="28"/>
          <w:szCs w:val="26"/>
        </w:rPr>
        <w:t xml:space="preserve">8 800 600 07 20 </w:t>
      </w:r>
      <w:r>
        <w:rPr>
          <w:sz w:val="28"/>
          <w:szCs w:val="26"/>
        </w:rPr>
        <w:t>или по «горячим» телефонам территориальных органов ПФР региона. Их можно найти на сайте ПФР (в разделах «Контакты региона» и «Информация для жителей региона»).</w:t>
      </w:r>
    </w:p>
    <w:p>
      <w:pPr>
        <w:pStyle w:val="Style23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и этом если у Вас установлено кодовое слово, то при обращении в ПФР за консультацией по телефону, можно получить ответы на вопросы, содержащие и персональную информацию (размер пенсии и иных выплат, порядок их расчета, учтенный стаж и другие личные данные, которые есть в распоряжении ПФР). Это в ряде случаев для граждан снимет необходимость обращаться непосредственно на личный прием в ПФР.</w:t>
      </w:r>
    </w:p>
    <w:p>
      <w:pPr>
        <w:pStyle w:val="Style23"/>
        <w:ind w:firstLine="567"/>
        <w:jc w:val="both"/>
        <w:rPr/>
      </w:pPr>
      <w:r>
        <w:rPr>
          <w:sz w:val="28"/>
          <w:szCs w:val="26"/>
        </w:rPr>
        <w:t>Если все же необходимо посетить территориальный орган ПФР, лучше воспользоваться сервисом предварительной записи, чтобы прийти к назначенному времени и не ожидать приема в очереди. Сервис также позволяет перенести время приема или отменить запись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5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0-11-16T09:45:00Z</dcterms:modified>
  <cp:revision>2</cp:revision>
  <dc:subject/>
  <dc:title>Владельцы сертификатов на материнский капитал направили 7 млн</dc:title>
</cp:coreProperties>
</file>