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енсионные накопления можно получить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ьше, чем пенсию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июля 2012 года, в соответствии с действующим законодательством, органы ПФР приступили к выплате средств пенсионных накоплений тем гражданам, которые доверили управление своими пенсионными накоплениями управляющим компаниям, в том числе государственной УК, каковой является Внешэкономбанк. За это время уже более 200 тысяч жителей области обратились в органы ПФР за выплатой средств пенсионных накоплений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, что средства пенсионных накоплений сейчас невозможно получить, потому что пенсионные накопления россиян «заморожены», конечно, миф. Речь идет о том, что с 2014 года работодатели не производят отчисления на накопительную пенсию за своих работников – весь индивидуальный тариф идет на формирование страховой пенсии. Но уже сформированные накопления никуда не пропали (особенно, если Вы грамотно ими распорядились) и продолжали «работать» - инвестироваться с целью получения инвестдохода. Продолжали формировать пенсионные накопления и участники Программы государственного софинансирования пенсий (вступление в Программу уже прекращено, но она будет работать для её участников все 10 лет с момента уплаты первого взноса в рамках Программы. Если, Вы, например, первый взнос сделали в 2010 году, то Программа для Вас работает и государство софинансирует Ваши дополнительные страховые взносы)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Таким, образом, граждане получают свои средства пенсионных накоплений, и за последнее время число таких обращений увеличилось. Так в октябре 2019 года за выплатой пенсионных накоплений в органы ПФР обратились более 1700 человек. Это в 2 раза больше, чем за аналогичный период прошлого года. Это, безусловно, связано с тем, что все большее число граждан, имеющих пенсионные накопления, достигают пенсионного возраста (речь идет, в том числе и о досрочных страховых пенсиях).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Еще один важный момент – поэтапное повышение пенсионного возраста, начавшееся с 1 января текущего года, не сказалось на возможности граждан получать свои пенсионные накопления. </w:t>
      </w:r>
      <w:r>
        <w:rPr>
          <w:sz w:val="26"/>
          <w:szCs w:val="26"/>
          <w:lang w:eastAsia="ru-RU"/>
        </w:rPr>
        <w:t>Получать средства пенсионных накоплений можно при достижении прежнего пенсионного возраста - 55 лет женщины и 60 лет мужчины - при соблюдении условий для назначения страховой пенсии по старости (необходимого стажа и количества пенсионных коэффициентов). Эта норма закреплена в новом пенсионном Законе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редства пенсионных накоплений могут быть выплачены в виде единовременной, срочной пенсионной выплаты или выплаты накопительной пенсии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ВНИМАНИЕ!  </w:t>
      </w:r>
      <w:r>
        <w:rPr>
          <w:sz w:val="26"/>
          <w:szCs w:val="26"/>
          <w:lang w:eastAsia="ru-RU"/>
        </w:rPr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Вами переданы в управление негосударственному пенсионному фонду)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знать (если вдруг кто забыл), кто является на сегодняшний день Вашим страховщиком, можно через Личный кабинет на сайте ПФР. Заявление о назначении накопительной пенсии, срочной пенсионной выплаты или единовременной выплаты можно также подать через Личный кабинет на сайте ПФР в электронном вид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АЖНО!  </w:t>
      </w:r>
      <w:r>
        <w:rPr>
          <w:sz w:val="26"/>
          <w:szCs w:val="26"/>
        </w:rPr>
        <w:t xml:space="preserve">В виде единовременной выплаты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 А срочная пенсионная выплата устанавливается из средств, сформированных в рамках Программы софинансирования, или если вы направили на накопительную пенсию средства материнского капитала. </w:t>
      </w:r>
    </w:p>
    <w:p>
      <w:pPr>
        <w:pStyle w:val="Normal"/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важно помнить, кто может являться владельцами средств пенсионных нако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 1967 года рождения и моложе, за которых работодатель отчислял страховые взносы на накопительную пенс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</w:t>
      </w:r>
      <w:r>
        <w:rPr>
          <w:sz w:val="26"/>
          <w:szCs w:val="26"/>
          <w:shd w:fill="FFFFFF" w:val="clear"/>
        </w:rPr>
        <w:t>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частники Программы государственного софинансирования пенс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адельцы сертификатов на материнский (семейный) капитала, которые направили средства МСК на формирование накопительной пенс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color w:val="D2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D2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8:00Z</dcterms:created>
  <dc:creator>OPFR</dc:creator>
  <dc:description/>
  <dc:language>en-US</dc:language>
  <cp:lastModifiedBy>064PavlovSA</cp:lastModifiedBy>
  <cp:lastPrinted>2019-02-25T15:14:00Z</cp:lastPrinted>
  <dcterms:modified xsi:type="dcterms:W3CDTF">2019-11-12T03:08:00Z</dcterms:modified>
  <cp:revision>2</cp:revision>
  <dc:subject/>
  <dc:title>Владельцы сертификатов на материнский капитал направили 7 млн</dc:title>
</cp:coreProperties>
</file>