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ФР выдает уведомления вместо страхового свидетельст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преле текущего года был принят Закон, согласно которому информация о страховом номере индивидуального лицевого счета (СНИЛС)  должна  предоставляться человеку в виде электронного или бумажного документа, и заменить собой страховое свидетельство обязательного пенсионного страхования («зеленую пластиковую карточку»). Для того чтобы перейти на новый документ был предусмотрен переходный перио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ерь же вступило в силу постановление Правления ПФР об утверждении новой формы указанного документа, и с начала октября органы ПФР по Новосибирской области начали выдавать данные о страховом номере индивидуального лицевого счета в качестве уведомления из ПФ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содержатся те же данные, что и на ламинированной карточке: фамилия, имя, отчество (при наличии), дата рождения, место рождения, пол зарегистрированного лица, страховой номер лицевого счета (11 цифр) и дата регистрации в системе индивидуального (персонифицированного) учета ПФ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lang w:eastAsia="zh-CN"/>
        </w:rPr>
        <w:t xml:space="preserve">регистрации в системе персучета ПФР </w:t>
      </w:r>
      <w:r>
        <w:rPr>
          <w:sz w:val="26"/>
          <w:szCs w:val="26"/>
        </w:rPr>
        <w:t>гражданин или его представитель может представить анкету застрахованного лица лично в территориальный орган ПФР, через работодателя или филиал МФ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 заявлением о выдаче дубликата страхового свидетельства или о его обмене гражданин (его представитель) может также обратиться лично в ПФР, через работодателя, в филиал МФЦ или дистанционно - через Личный кабинет на сайте ПФР (раздел «Индивидуальный лицевой счет») или портал гос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формируется уведомление о регистрации в ПФ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лучить дубликат уведомления удобнее всего самостоятельно через Личный кабинет на сайте ПФР  или на портале госуслуг. Электронный сервис ПФР позволяет не только сформировать уведомление, но и сохранить его в целях дальнейшего направления гражданином по месту треб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ерь, согласно принятым поправкам, при устройстве на работу граждане могут предъявить СНИЛС в виде пластиковой карточки (если она у них есть) или уведомление (в бумажном или электронном вид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 же электронный сервис ПФР информирует гражданина о расхождениях в его анкетных данных, содержащихся в базе персонифицированного учета, со сведениями, содержащимися в Единой системе идентификации и аутентификации (ЕСИА) на портале госуслуг, и предлагает выбрать соответствующую опцию «Обновить данные в ПФР» или  «Обновить данные в профиле ЕСИ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! Все ранее выданные страховые свидетельства обязательного пенсионного страхования продолжают действовать, поэтому гражданам не надо обращаться в органы ПФР за их обменом на уведомлени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омним,  что на сегодняшний день СНИЛС уже официально стал идентификатором персональных данных для граждан РФ и «ключом» к получению многих государственных услуг, в том числе в электронном виде. Он нужен взрослым и детям для:</w:t>
      </w:r>
    </w:p>
    <w:p>
      <w:pPr>
        <w:pStyle w:val="Style20"/>
        <w:numPr>
          <w:ilvl w:val="0"/>
          <w:numId w:val="2"/>
        </w:numPr>
        <w:spacing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в системе обязательного медицинского страхования и получения бесплатной медицинской помощи (без СНИЛСа сегодня не выдается полис ОМС);</w:t>
      </w:r>
    </w:p>
    <w:p>
      <w:pPr>
        <w:pStyle w:val="Style20"/>
        <w:numPr>
          <w:ilvl w:val="0"/>
          <w:numId w:val="2"/>
        </w:numPr>
        <w:spacing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материнского (семейного) капитала при рождении второго ребенка;</w:t>
      </w:r>
    </w:p>
    <w:p>
      <w:pPr>
        <w:pStyle w:val="Style20"/>
        <w:numPr>
          <w:ilvl w:val="0"/>
          <w:numId w:val="2"/>
        </w:numPr>
        <w:spacing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ия целого ряда социальных услуг (в том числе и льготных) и пособий;</w:t>
      </w:r>
    </w:p>
    <w:p>
      <w:pPr>
        <w:pStyle w:val="Style20"/>
        <w:numPr>
          <w:ilvl w:val="0"/>
          <w:numId w:val="2"/>
        </w:numPr>
        <w:spacing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в ЕСИА и возможности получения государственных услуг в электронном виде;</w:t>
      </w:r>
    </w:p>
    <w:p>
      <w:pPr>
        <w:pStyle w:val="Style20"/>
        <w:numPr>
          <w:ilvl w:val="0"/>
          <w:numId w:val="2"/>
        </w:numPr>
        <w:spacing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я официальных трудовых отношений с работодателем;</w:t>
      </w:r>
    </w:p>
    <w:p>
      <w:pPr>
        <w:pStyle w:val="Style20"/>
        <w:numPr>
          <w:ilvl w:val="0"/>
          <w:numId w:val="2"/>
        </w:numPr>
        <w:spacing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я и учета пенсионных прав в течение всей трудовой жизни;</w:t>
      </w:r>
    </w:p>
    <w:p>
      <w:pPr>
        <w:pStyle w:val="Style20"/>
        <w:numPr>
          <w:ilvl w:val="0"/>
          <w:numId w:val="2"/>
        </w:numPr>
        <w:spacing w:before="0" w:after="0"/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грации в системе межведомственного электронного взаимодействия (СМЭВ).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37:00Z</dcterms:created>
  <dc:creator>OPFR</dc:creator>
  <dc:description/>
  <dc:language>en-US</dc:language>
  <cp:lastModifiedBy>064PavlovSA</cp:lastModifiedBy>
  <cp:lastPrinted>2019-10-03T09:45:00Z</cp:lastPrinted>
  <dcterms:modified xsi:type="dcterms:W3CDTF">2019-10-07T03:37:00Z</dcterms:modified>
  <cp:revision>2</cp:revision>
  <dc:subject/>
  <dc:title>Владельцы сертификатов на материнский капитал направили 7 млн</dc:title>
</cp:coreProperties>
</file>