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бор соцуслуг, необходимо определиться до 01.10.2019.</w:t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 нашем районе проживают 1703 федеральных льготника, которые имеют право на получение ежемесячной денежной выплаты (ЕДВ) и набора соцуслуг (НСУ). К данной категории граждан относятся инвалиды и участники войны, ветераны боевых действий, лица, признанные в установленном порядке инвалидами и т.д. Ежегодно, до 1 октября, они имеют  право выбирать способ получения набора соцуслуг в следующем году: в натуральном виде или в денежном эквиваленте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6"/>
          <w:szCs w:val="26"/>
        </w:rPr>
        <w:t>Стоимость набора соцуслуг ежегодно индексируется и с 1 февраля 2019 года составляет 1 121,42 руб. в месяц. В него входят:</w:t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беспечение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; </w:t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едоставление (при наличии медицинских показаний) путевки на санаторно-курортное лечение, осуществляемое в целях профилактики основных заболеваний;</w:t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6"/>
          <w:szCs w:val="26"/>
        </w:rPr>
        <w:t>Выбрать денежный эквивалент можно как вместо всего набора, так и вместо одной (или двух) из его частей. При этом следует учитывать, что иногда выгоднее получать набор социальных услуг именно в натуральной форме.</w:t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! Если человек уже подавал заявление и не хочет менять способ получения набора соцуслуг, то обращаться в Пенсионный фонд не нужно. Если же принято решение изменить форму получения (отказаться от соцпакета или, наоборот, возобновить его получение) в этом случае необходимо подать соответствующее заявление. </w:t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кже напоминаем, что при установлении ежемесячной денежной выплаты в первый год соцпакет предоставляется в натуральном виде «автоматически» (за исключением граждан, пострадавших в радиационных и техногенных катастрофах).</w:t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пособе получения набора соцуслуг (о предоставлении набора, об отказе от него или возобновлении его предоставления) можно подать в клиентской службе ПФР и в филиалах МФЦ, а также в электронном виде через сайт ПФР или портал госуслуг.</w:t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ем внимание, что если гражданин уже подавал в текущем году заявление о способе получения соцпакета, но по каким-то причинам передумал, то у него есть возможность «заявить» об этом, т.е. отозвать ранее поданное заявления о форме предоставления НСУ.  Сделать это можно в электронном виде через сайт Пенсионного фонда России, либо обратившись в территориальный орган ПФР.  Выбор также необходимо сделать до 1 октября.  </w:t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2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7:00Z</dcterms:created>
  <dc:creator>OPFR</dc:creator>
  <dc:description/>
  <cp:keywords/>
  <dc:language>en-US</dc:language>
  <cp:lastModifiedBy>064PavlovSA</cp:lastModifiedBy>
  <cp:lastPrinted>2019-09-06T12:31:00Z</cp:lastPrinted>
  <dcterms:modified xsi:type="dcterms:W3CDTF">2019-09-24T03:33:00Z</dcterms:modified>
  <cp:revision>4</cp:revision>
  <dc:subject/>
  <dc:title>Владельцы сертификатов на материнский капитал направили 7 млн</dc:title>
</cp:coreProperties>
</file>