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ыплата по уходу увеличена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ом Президента РФ с 1 июля текущего года почти в 2 раза вырос размер ежемесячной выплаты по уходу за ребенком-инвалидом и за инвалидами с детства первой группы: с 5 с половиной тысяч рублей до 10 тысяч. Поскольку данная выплата производится с учетом районного коэффициента, её размер в Новосибирской области составил 12 тысяч рублей* в месяц на каждое лицо, за которым осуществляется уход (до 1 июля размер составлял 6 600 рублей в месяц)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личие от других выплат, осуществляемых Пенсионным фондом, размер данной выплаты не подлежит ежегодной индексации. Его увеличение будет произведено на основании отдельного Указа Президента РФ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месячная выплата устанавливается трудоспособным неработающим гражданам из числа родителей (усыновителей), опекунов (попечителей), которые осуществляют уход за ребенком-инвалидом или за инвалидом с детства первой группы и не являются получателями пенсии либо пособия по безработице. Если указанные категории граждан осуществляют уход (опеку) на основании договора на возмездной основе (за плату), то они не относятся к неработающим гражданам и, соответственно не имеют право на установление ежемесячной компенсационной выплаты по уходу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значается ежемесячная выплата лицу, осуществляющему уход, в отношении каждого ребенка- инвалида на весь период ухода. Кроме того, период ухода засчитывается в страховой стаж, и за каждый год начисляется 1,8 пенсионных баллов. Это позволяет неработающему гражданину сформировать свои пенсионные права для получения страховой пенсии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ая выплата производится вместе с пенсией по инвалидности, установленной ребенку с ограниченными возможностями здоровья либо лицу, име- ющему статус инвалида с детства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дителям (усыновителям) и опекунам (попечителям), которым уже назначена данная выплата, обращаться никуда не нужно, ее размер будет пересчи- тан автоматически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1 июля 2019 года повышенный размер выплаты назначается семьям, впервые обращающимся в территориальные управления Пенсионного фонда с заявлениями на получение ежемесячных выплат по уходу. Для назначения ежемесячной выплаты гражданину, который осуществляет уход, необходимо обратиться в орган, осуществляющий выплату пенсии лицу, за которым осуществляется уход. Заявление можно подать и в электронной форме через Личный кабинет на сайте ПФР. 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шей области такую выплату сегодня получают 6 263 семь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22:00Z</dcterms:created>
  <dc:creator>064PavlovSA</dc:creator>
  <dc:description/>
  <cp:keywords/>
  <dc:language>en-US</dc:language>
  <cp:lastModifiedBy>064PavlovSA</cp:lastModifiedBy>
  <dcterms:modified xsi:type="dcterms:W3CDTF">2019-07-04T03:26:00Z</dcterms:modified>
  <cp:revision>5</cp:revision>
  <dc:subject/>
  <dc:title/>
</cp:coreProperties>
</file>