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лата средств пенсионных накоплений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рганы ПФР по Новосибирской области продолжают выплачивать средства пенсионных накоплений не только гражданам, у которых у они были сформированы, но и в случае смерти гражданина, его правопреемникам. Всего в  прошлом году правопреемникам пенсионных накоплений было выплачено свыше 55 млн. руб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ним, что средства пенсионных накоплений могут быть у работающих граждан 1967 года рождения и моложе за счет уплаты работодателем страховых взносов в ПФР на накопительную пенсию в период с 2002 по 2014 год, а также </w:t>
      </w:r>
      <w:r>
        <w:rPr>
          <w:sz w:val="26"/>
          <w:szCs w:val="26"/>
          <w:lang w:eastAsia="ru-RU"/>
        </w:rPr>
        <w:t xml:space="preserve">у женщин 1957 – 1966 года рождения и у мужчин 1953 - 1966 года рождения, </w:t>
      </w:r>
      <w:r>
        <w:rPr>
          <w:sz w:val="26"/>
          <w:szCs w:val="26"/>
        </w:rPr>
        <w:t>за которых в  период с 2002 по 2004 работодатель перечислял страховые взносы на накопительную часть пенсии. Также она есть у участников Программы государственного софинансирования пенсий и у тех граждан, кто направил средства материнского капитала  на формирование накопительной пенси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ряде случаев средства пенсионных накоплений могут  быть выплачены правопреемникам (наследникам). Во-первых, если смерть застрахованного лица наступила до назначения ему выплаты пенсионных накоплений. Во-вторых, после назначения срочной пенсионной выплаты за счет взносов в рамках Программы софинансирования или средств материнского капитала, направленных на накопительную пенсию: правопреемники могут получить невыплаченный остаток. В-третьих, после того, как была назначена, но еще не выплачена единовременная выплата средств пенсионных накоплений. </w:t>
      </w:r>
      <w:r>
        <w:rPr>
          <w:sz w:val="26"/>
          <w:szCs w:val="26"/>
          <w:lang w:eastAsia="ru-RU"/>
        </w:rPr>
        <w:t xml:space="preserve">Гражданин может заранее определить, кто будет правопреемником его пенсионных накоплений. 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Для того чтобы получить средства пенсионных накоплений правопреемникам (в течение 6 месяцев после смерти владельца накоплений) необходимо обратиться с соответствующим заявлением в ПФР или </w:t>
      </w:r>
      <w:r>
        <w:rPr>
          <w:sz w:val="26"/>
          <w:szCs w:val="26"/>
          <w:lang w:eastAsia="ru-RU"/>
        </w:rPr>
        <w:t>НПФ, если человек при жизни передал ему право управления своими пенсионными накоплениями. Способ выплаты правопреемник выбирает самостоятельно и указывает его в заявлении. Если прошло больше времени, то срок придется восстанавливать в судебном порядке.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речь идет о невыплаченной единовременной выплате, то ее могут получить члены семьи умершего пенсионера (при условии совместного с ним проживания), а также нетрудоспособные иждивенцы (в не зависимости от того, проживали они совместно с умершим или нет) в течение 4 месяцев со дня смерти гражданина. Если указанные лица отсутствуют, сумма единовременной выплаты включается в состав наследства и наследуется на общих основаниях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помним, что летом 2019 года вступило в силу Постановление Правительства РФ,  согласно которому правопреемники могут обратиться за получением средств пенсионных накоплений в любой орган ПФР: независимо от места жительства. Данные заявления подаются в органы ПФР только в том случае, если пенсионные накопления формировались через Пенсионный фонд Ро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, есть ли у умершего гражданина пенсионные накопления и кто ими управляет, можно обратившись в территориальное управление ПФР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более подробной информацией о выплате средств пенсионных накоплений можно познакомиться на сайте ПФР. </w:t>
      </w:r>
    </w:p>
    <w:p>
      <w:pPr>
        <w:pStyle w:val="Style23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D2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21:00Z</dcterms:created>
  <dc:creator>OPFR</dc:creator>
  <dc:description/>
  <dc:language>en-US</dc:language>
  <cp:lastModifiedBy>064PavlovSA</cp:lastModifiedBy>
  <cp:lastPrinted>2019-02-25T15:14:00Z</cp:lastPrinted>
  <dcterms:modified xsi:type="dcterms:W3CDTF">2020-01-20T03:21:00Z</dcterms:modified>
  <cp:revision>2</cp:revision>
  <dc:subject/>
  <dc:title>Владельцы сертификатов на материнский капитал направили 7 млн</dc:title>
</cp:coreProperties>
</file>