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латы федеральным льготникам</w:t>
      </w:r>
    </w:p>
    <w:p>
      <w:pPr>
        <w:pStyle w:val="TextBodyIndent"/>
        <w:ind w:left="0" w:firstLine="426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</w:t>
      </w:r>
      <w:r>
        <w:rPr>
          <w:szCs w:val="26"/>
        </w:rPr>
        <w:t>Почти 225 тысяч жителей области являются федеральными льготниками, которым установлены ежемесячные денежные выплаты (ЕДВ) по линии ПФР.</w:t>
      </w:r>
      <w:r>
        <w:rPr>
          <w:b/>
          <w:i/>
          <w:szCs w:val="26"/>
        </w:rPr>
        <w:t xml:space="preserve"> </w:t>
      </w:r>
    </w:p>
    <w:p>
      <w:pPr>
        <w:pStyle w:val="TextBodyIndent"/>
        <w:ind w:left="0" w:firstLine="426"/>
        <w:rPr/>
      </w:pPr>
      <w:r>
        <w:rPr>
          <w:szCs w:val="26"/>
        </w:rPr>
        <w:t xml:space="preserve">Федеральный льготник, которому установлена ежемесячная денежная выплат и предоставлено право на набор социальных услуг (соцпакет), может отказаться от получения соцпакета (полностью или частично) в пользу его денежного эквивалента либо получать его в натуральном виде. Таким образом, льготник может одновременно получать и ЕДВ, и набор соцуслуг, при этом размер ежемесячной денежной выплаты будет зависеть от того, отказался ли он от соцпакета или будет получать льготы в натуральном виде. </w:t>
      </w:r>
    </w:p>
    <w:p>
      <w:pPr>
        <w:pStyle w:val="TextBodyIndent"/>
        <w:ind w:left="0" w:firstLine="426"/>
        <w:rPr>
          <w:szCs w:val="26"/>
        </w:rPr>
      </w:pPr>
      <w:r>
        <w:rPr>
          <w:szCs w:val="26"/>
        </w:rPr>
        <w:t xml:space="preserve">При получении набора соцуслуг в натуральном виде его стоимость (либо стоимость той части, которую сохранили в натуральной форме) вычитается из суммы ЕДВ. Если же льготник подает заявление об отказе от соцпакета в натуральном виде, его стоимость прибавляется к сумме ежемесячной денежной выплаты. Рассмотрим пример. Размер ежемесячной денежной выплаты инвалидам 1 группы составляет 3 896 руб. 43 коп. при отказе от набора социальных услуг. Если же он сохранит за собой право, например, на получение лекарств, то размер его ЕДВ составит 3 006 руб. 77 коп., и при этом он будет в полной мере пользоваться правом на получение лекарственных средств, необходимых ему, по рецептам врача бесплатно. </w:t>
      </w:r>
    </w:p>
    <w:p>
      <w:pPr>
        <w:pStyle w:val="TextBodyIndent"/>
        <w:ind w:left="0" w:firstLine="426"/>
        <w:rPr>
          <w:szCs w:val="26"/>
          <w:lang w:eastAsia="ru-RU"/>
        </w:rPr>
      </w:pPr>
      <w:r>
        <w:rPr>
          <w:szCs w:val="26"/>
        </w:rPr>
        <w:t xml:space="preserve">Напомним, что размер ежемесячной денежной выплаты зависит от категории льготника. Таблицу с размерами можно найти на сайте ПФР в разделе «Федеральным льготникам». Размер набора социальных услуг с 1 февраля 2020 года составляет             </w:t>
      </w:r>
      <w:r>
        <w:rPr>
          <w:szCs w:val="26"/>
          <w:lang w:eastAsia="ru-RU"/>
        </w:rPr>
        <w:t>1 155,06 рублей в месяц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лекарственных препаратов, медицинских изделий и продуктов лечебного питания для детей-инвалидов (денежный эквивалент – 889,66 рубля в месяц),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путевки на санаторно-курортное лечение для профилактики основных заболеваний (денежный эквивалент – 137,63 рубля в месяц),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есплатный проезд на пригородном железнодорожном транспорте или на междугородном транспорте к месту лечения и обратно (денежный эквивалент – 127,77 рубля в месяц).</w:t>
      </w:r>
    </w:p>
    <w:p>
      <w:pPr>
        <w:pStyle w:val="TextBody"/>
        <w:ind w:firstLine="426"/>
        <w:jc w:val="both"/>
        <w:rPr/>
      </w:pPr>
      <w:r>
        <w:rPr>
          <w:sz w:val="26"/>
          <w:szCs w:val="26"/>
        </w:rPr>
        <w:t xml:space="preserve">Принимая решение об отказе от получения набора социальных услуг (полностью или частично), следует иметь в виду, что </w:t>
      </w:r>
      <w:r>
        <w:rPr>
          <w:iCs/>
          <w:sz w:val="26"/>
          <w:szCs w:val="26"/>
        </w:rPr>
        <w:t xml:space="preserve">Вы будете ограничены суммой ежемесячной денежной выплаты, выданной на руки. Сохранив право на получение набора соцуслуг (социальной услуги), можно рассчитывать на обеспечение лекарственными препаратами  и санаторно-курортным лечением в соответствии с медицинскими показаниями и состоянием здоровья, и (или) на бесплатный проезд на пригородном железнодорожном транспорте независимо от стоимости набора социальных услуг. </w:t>
      </w:r>
    </w:p>
    <w:p>
      <w:pPr>
        <w:pStyle w:val="TextBodyIndent"/>
        <w:ind w:left="0" w:firstLine="426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TextBodyIndent"/>
        <w:ind w:left="0" w:firstLine="42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D2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42:00Z</dcterms:created>
  <dc:creator>OPFR</dc:creator>
  <dc:description/>
  <cp:keywords/>
  <dc:language>en-US</dc:language>
  <cp:lastModifiedBy>064PavlovSA</cp:lastModifiedBy>
  <cp:lastPrinted>2019-02-25T15:14:00Z</cp:lastPrinted>
  <dcterms:modified xsi:type="dcterms:W3CDTF">2020-02-17T03:06:00Z</dcterms:modified>
  <cp:revision>3</cp:revision>
  <dc:subject/>
  <dc:title>Владельцы сертификатов на материнский капитал направили 7 млн</dc:title>
</cp:coreProperties>
</file>