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явления через законного представителя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  <w:sz w:val="26"/>
          <w:szCs w:val="26"/>
        </w:rPr>
        <w:t>В «Личном кабинете гражданина» на сайте Пенсионного фонда России реализована новая услуга для граждан. Теперь заявление о назначении пенсии или переводе с одного вида пенсии на другой через данный сервис можно подать не только лично, но и через законного представителя, например, несовершеннолетнего или недееспособного лица. Эта услуга касается всех видов пенсий, как страховых пенсий (по старости, по случаю потери  кормильца, по инвалидности, по старости досрочно), так и пенсии по государственному пенсионному обеспечению,  и накопительно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  <w:sz w:val="26"/>
          <w:szCs w:val="26"/>
        </w:rPr>
        <w:t>Для того чтобы воспользоваться вышеуказанной возможностью подачи заявления необходимо в Личном кабинете зайти в раздел «Подать заявление» и перейти на необходимую ссылку «о назначении пенсии» или «о переводе с одной пенсии на другую», заполнив в форме заявления, как данные о заявителе, так и данные о представителе, а также другие, требующие заполнения, разделы формы заявления. Указать электронную почту или номер телефона заявителя или его представителя, куда будет направлен  результат рассмотрения,  и отправить заявление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ления о назначении пенсии или переводе с одного вида на другой  в электронном виде, оно автоматически регистрируется в территориальном органе ПФР. На электронную почту заявителя или представителя  не позднее 1 рабочего дня со дня поступления заявления должно поступить уведомление о факте и дате приема заявления и представленных документов.  Также просмотреть соответствующую информацию можно и в Личном кабинете.</w:t>
      </w:r>
    </w:p>
    <w:p>
      <w:pPr>
        <w:pStyle w:val="Normal"/>
        <w:autoSpaceDE w:val="false"/>
        <w:spacing w:before="60" w:after="60"/>
        <w:ind w:firstLine="567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i/>
          <w:i/>
          <w:color w:val="000000"/>
          <w:sz w:val="26"/>
          <w:szCs w:val="26"/>
          <w:lang w:eastAsia="ru-RU"/>
        </w:rPr>
      </w:pPr>
      <w:r>
        <w:rPr>
          <w:bCs/>
          <w:i/>
          <w:color w:val="000000"/>
          <w:sz w:val="26"/>
          <w:szCs w:val="26"/>
          <w:lang w:eastAsia="ru-RU"/>
        </w:rPr>
      </w:r>
    </w:p>
    <w:p>
      <w:pPr>
        <w:pStyle w:val="Normal"/>
        <w:ind w:firstLine="36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82B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2B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2B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8EB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82B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82B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82B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82B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1:00Z</dcterms:created>
  <dc:creator>OPFR</dc:creator>
  <dc:description/>
  <cp:keywords/>
  <dc:language>en-US</dc:language>
  <cp:lastModifiedBy>064015-080600</cp:lastModifiedBy>
  <cp:lastPrinted>2017-07-11T15:06:00Z</cp:lastPrinted>
  <dcterms:modified xsi:type="dcterms:W3CDTF">2017-07-24T04:20:00Z</dcterms:modified>
  <cp:revision>7</cp:revision>
  <dc:subject/>
  <dc:title>Владельцы сертификатов на материнский капитал направили 7 млн</dc:title>
</cp:coreProperties>
</file>