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8"/>
          <w:szCs w:val="26"/>
        </w:rPr>
        <w:t>Женщины и пенсия</w:t>
      </w:r>
    </w:p>
    <w:p>
      <w:pPr>
        <w:pStyle w:val="Normal"/>
        <w:ind w:firstLine="567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 xml:space="preserve">Как показывает статистика, из 824-х тысяч получателей всех видов пенсии по линии ПФР в Новосибирской области две трети являются представительницами прекрасного пола. </w:t>
      </w:r>
      <w:r>
        <w:rPr>
          <w:sz w:val="28"/>
          <w:szCs w:val="26"/>
        </w:rPr>
        <w:t>Самая старшая пенсионерка проживает в Октябрьском районе г. Новосибирска. Ей на сегодняшний день уже 109 лет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Напомним, что в связи с изменениями в пенсионном законодательстве общеустановленный возраст выхода на пенсию для женщин изменен – с 2028 года он будет составлять 60 лет. Однако переход с 2019 года осуществляется постепенно. В текущем году с учетом переходного периода на пенсию пойдут женщины, родившиеся в 1 полугодии 1965-го года рождения, достигшие соответственно возраста 56 с половиной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6"/>
        </w:rPr>
        <w:t>При этом основания для назначения досрочной пенсии новым пенсионным Законом также сохраняются, как профессиональные (полный список профессий можно найти на сайте ПФР), так и социальные. Например, правом на установление досрочной пенсии по старости могут воспользоваться многодетные мамы. Причем данное право стало распространяться и на тех, у кого в семье трое или четверо детей, а не только пятеро, как было ранее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Среди получательниц «пенсионных» выплат региона есть такие, которые 8 марта отметили </w:t>
      </w:r>
      <w:r>
        <w:rPr>
          <w:sz w:val="28"/>
          <w:szCs w:val="26"/>
          <w:lang w:eastAsia="ru-RU"/>
        </w:rPr>
        <w:t xml:space="preserve">двойной праздник – их День рождения выпадает на Международный женский день. Таких в регионе 2 780 человек. Самая старшая из них вместе с женским праздником отметила свой 103-й день рождения. </w:t>
      </w:r>
    </w:p>
    <w:p>
      <w:pPr>
        <w:pStyle w:val="Normal"/>
        <w:ind w:firstLine="567"/>
        <w:jc w:val="both"/>
        <w:rPr>
          <w:b/>
          <w:b/>
          <w:i/>
          <w:i/>
          <w:spacing w:val="4"/>
          <w:sz w:val="12"/>
          <w:szCs w:val="12"/>
          <w:lang w:eastAsia="ru-RU"/>
        </w:rPr>
      </w:pPr>
      <w:r>
        <w:rPr>
          <w:b/>
          <w:i/>
          <w:spacing w:val="4"/>
          <w:sz w:val="12"/>
          <w:szCs w:val="12"/>
          <w:lang w:eastAsia="ru-RU"/>
        </w:rPr>
      </w:r>
    </w:p>
    <w:p>
      <w:pPr>
        <w:pStyle w:val="Style23"/>
        <w:ind w:firstLine="567"/>
        <w:jc w:val="right"/>
        <w:rPr>
          <w:b/>
          <w:b/>
          <w:i/>
          <w:i/>
          <w:spacing w:val="4"/>
          <w:sz w:val="12"/>
          <w:szCs w:val="12"/>
        </w:rPr>
      </w:pPr>
      <w:r>
        <w:rPr>
          <w:b/>
          <w:i/>
          <w:spacing w:val="4"/>
          <w:sz w:val="12"/>
          <w:szCs w:val="12"/>
        </w:rPr>
      </w:r>
    </w:p>
    <w:p>
      <w:pPr>
        <w:pStyle w:val="Style23"/>
        <w:ind w:firstLine="567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D2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sz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2B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 w:val="2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Б1"/>
    <w:basedOn w:val="Heading3"/>
    <w:qFormat/>
    <w:pPr>
      <w:numPr>
        <w:ilvl w:val="0"/>
        <w:numId w:val="0"/>
      </w:numPr>
      <w:suppressAutoHyphens w:val="false"/>
      <w:ind w:firstLine="709"/>
      <w:outlineLvl w:val="9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360" w:after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59:00Z</dcterms:created>
  <dc:creator>OPFR</dc:creator>
  <dc:description/>
  <dc:language>en-US</dc:language>
  <cp:lastModifiedBy>Павлов Сергей Александрович</cp:lastModifiedBy>
  <cp:lastPrinted>2020-07-22T14:11:00Z</cp:lastPrinted>
  <dcterms:modified xsi:type="dcterms:W3CDTF">2021-03-09T03:59:00Z</dcterms:modified>
  <cp:revision>2</cp:revision>
  <dc:subject/>
  <dc:title>Владельцы сертификатов на материнский капитал направили 7 млн</dc:title>
</cp:coreProperties>
</file>